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hadow/>
          <w:sz w:val="34"/>
        </w:rPr>
        <w:t>А</w:t>
      </w:r>
      <w:r>
        <w:rPr>
          <w:rFonts w:cs="Tahoma" w:ascii="Tahoma" w:hAnsi="Tahoma"/>
          <w:sz w:val="34"/>
        </w:rPr>
        <w:t>дминистрация муниципального образования</w:t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 xml:space="preserve">Сельское поселение" Деревня Озеро"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т  20 февраля 2020 года</w:t>
        <w:tab/>
        <w:tab/>
        <w:tab/>
        <w:tab/>
        <w:t xml:space="preserve">                                                       № 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«О внесении изменений в постановление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администрации МО сельское поселение «Деревня Озеро»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32 от 09.08.2019 «Об утверждении краткосрочн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а реализации региональной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итального ремонта общего имущества</w:t>
      </w:r>
    </w:p>
    <w:p>
      <w:pPr>
        <w:pStyle w:val="Normal"/>
        <w:rPr/>
      </w:pPr>
      <w:r>
        <w:rPr>
          <w:b/>
          <w:bCs/>
          <w:sz w:val="26"/>
          <w:szCs w:val="26"/>
        </w:rPr>
        <w:t>в многоквартирных домах,  на территории</w:t>
      </w:r>
    </w:p>
    <w:p>
      <w:pPr>
        <w:pStyle w:val="Normal"/>
        <w:rPr/>
      </w:pPr>
      <w:r>
        <w:rPr>
          <w:b/>
          <w:bCs/>
          <w:sz w:val="26"/>
          <w:szCs w:val="26"/>
        </w:rPr>
        <w:t>МО сельское поселение «Деревня Озеро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9-2020 годы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. 168 Жилищного кодекса Российской Федерации, постановлением Правительства Калужской области от 30.12.2013 N 753 "Об утверждении региональной программы капитального ремонта общего имущества в многоквартирных домах, расположенных на территории Калужской области, на 2014 - 2043 годы", постановлением Правительства Калужской области от 07.04.2014 N 221 "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", с Уставом муниципального образования  сельское поселение  «Деревня Озеро», </w:t>
      </w:r>
      <w:r>
        <w:rPr>
          <w:b/>
          <w:sz w:val="26"/>
          <w:szCs w:val="26"/>
        </w:rPr>
        <w:t xml:space="preserve"> администрация  муниципального образования  сельское поселение «Деревня Озеро»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  муниципального образования сельское поселение «Деревня Озеро»   от  09.08.2019  N 32 "Об утверждении краткосрочного плана реализации региональной программы капитального ремонта общего имущества в многоквартирных домах на территории МО СП «Деревня Озеро»  на 2019-2020 годы" (далее - постановление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Перечень многоквартирных домов, которые подлежат капитальному ремонту, утвержденный в приложении N 1 к постановлению,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Реестр многоквартирных домов, включенных в перечень многоквартирных домов, которые подлежат капитальному ремонту, с указанием услуг и (или) работ по капитальному ремонту многоквартирных домов, а также стоимости таких услуг и (или) работ, утвержденный в приложении N 2 к постановлению,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Планируемые показатели выполнения краткосрочного плана реализации региональной программы капитального ремонта общего имущества в многоквартирных домах, утвержденные в приложении N 3 к постановлению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Врио главы администрации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ельское  поселение «Деревня Озеро»:                                                         Фокина Е.Г.           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80" w:right="1080" w:gutter="0" w:header="0" w:top="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0:00Z</dcterms:created>
  <dc:creator>ЮНА</dc:creator>
  <dc:description/>
  <cp:keywords/>
  <dc:language>en-US</dc:language>
  <cp:lastModifiedBy>OZERO</cp:lastModifiedBy>
  <cp:lastPrinted>2020-03-11T10:53:00Z</cp:lastPrinted>
  <dcterms:modified xsi:type="dcterms:W3CDTF">2020-03-11T14:09:00Z</dcterms:modified>
  <cp:revision>4</cp:revision>
  <dc:subject/>
  <dc:title> </dc:title>
</cp:coreProperties>
</file>