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26.05.2017 года              </w:t>
        <w:tab/>
        <w:tab/>
        <w:t xml:space="preserve">            </w:t>
        <w:tab/>
        <w:t xml:space="preserve">                                            № 64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Озеро» за 2016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Озеро»  за  2016 год по доходам в сумме 838 611,43  рубля, по расходам в сумме 853 792,63  рубля, с  дефицитом бюджета в сумме  15 181,20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Озеро» за  2016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Озеро» за  2016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Озеро» за  2016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Озеро» за  2016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6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17-06-01T09:53:00Z</cp:lastPrinted>
  <dcterms:modified xsi:type="dcterms:W3CDTF">2017-07-03T11:38:00Z</dcterms:modified>
  <cp:revision>153</cp:revision>
  <dc:subject/>
  <dc:title>Шаблон постановления Районного собрания</dc:title>
</cp:coreProperties>
</file>