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</w:p>
    <w:p>
      <w:pPr>
        <w:pStyle w:val="Heading"/>
        <w:rPr/>
      </w:pPr>
      <w:r>
        <w:rPr>
          <w:rFonts w:eastAsia="Courier New" w:cs="Courier New" w:ascii="Courier New" w:hAnsi="Courier New"/>
        </w:rPr>
        <w:t xml:space="preserve">                              </w:t>
      </w:r>
    </w:p>
    <w:p>
      <w:pPr>
        <w:pStyle w:val="Heading"/>
        <w:rPr/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rPr/>
      </w:pPr>
      <w:r>
        <w:rPr>
          <w:rFonts w:cs="Courier New" w:ascii="Courier New" w:hAnsi="Courier New"/>
        </w:rPr>
        <w:t>сельское поселе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Деревня Озеро»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Юхновский район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ой области</w:t>
      </w:r>
    </w:p>
    <w:p>
      <w:pPr>
        <w:pStyle w:val="Heading3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й Думы</w:t>
      </w:r>
    </w:p>
    <w:p>
      <w:pPr>
        <w:pStyle w:val="Normal"/>
        <w:pBdr>
          <w:bottom w:val="double" w:sz="6" w:space="1" w:color="000000"/>
        </w:pBdr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</w:t>
      </w:r>
      <w:r>
        <w:rPr>
          <w:b/>
        </w:rPr>
        <w:t xml:space="preserve">т  10 июля 2017 года      </w:t>
        <w:tab/>
        <w:t xml:space="preserve">                                                                         №  65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5482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2"/>
      </w:tblGrid>
      <w:tr>
        <w:trPr>
          <w:trHeight w:val="375" w:hRule="atLeast"/>
        </w:trPr>
        <w:tc>
          <w:tcPr>
            <w:tcW w:w="5482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решение Сельской Думы МО СП «Деревня Озеро» от 29 декабря 2016 года № 49 «О бюджете МО сельское поселение «Деревня Озеро» на 2017 год и на плановый период 2018 и  2019 годов »</w:t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 Бюджетным Кодексом Российской Федерации, положением  «О бюджетном процессе в муниципальном образовании сельское поселение «Деревня Озеро» сельская Дума Решила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нести в Решение  сельской Думы  от  29 декабря  2016 года № 49 «О бюджете МО сельское поселение «Деревня  Озеро» на 2017 год и на плановый период 2018 и 2019 годов» следующие изменения:  </w:t>
      </w:r>
    </w:p>
    <w:p>
      <w:pPr>
        <w:pStyle w:val="Normal"/>
        <w:ind w:left="568"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/>
      </w:pPr>
      <w:r>
        <w:rPr>
          <w:b/>
        </w:rPr>
        <w:t xml:space="preserve">    </w:t>
      </w:r>
      <w:r>
        <w:rPr>
          <w:b/>
        </w:rPr>
        <w:t>1</w:t>
      </w:r>
      <w:r>
        <w:rPr/>
        <w:t xml:space="preserve">. Утвердить основные характеристики бюджета муниципального образования сельское поселение «Деревня Озеро»  на 2017 год: 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общий объем доходов бюджета в сумме 930 332,60 рублей, в том числе объем безвозмездных поступлений в сумме 528 117 рублей согласно приложению № 1 к настоящему Решению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общий объем расходов бюджета сельского поселения  в сумме 952 852,85 рублей согласно приложениям  № 2, 3, 4 к настоящему Решению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нормативную величину резервного фонда муниципального образования сельское поселение «Деревня Озеро»  в сумме 2 000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верхний предел муниципального долга на 1 января 2018 года в сумме  0,00  рублей, в том числе верхний предел долга по муниципальным гарантиям 0,00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предельный объем муниципального долга в сумме 201 107,80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дефицит бюджета сельского поселения в сумме 22 520,25  рублей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2.</w:t>
      </w:r>
      <w:r>
        <w:rPr/>
        <w:tab/>
        <w:t>Утвердить ведомственную структуру расходов бюджета муниципального образования сельское поселение «Деревня Озеро»  на 2017 год  согласно приложению № 2 к настоящему Решению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3.</w:t>
      </w:r>
      <w:r>
        <w:rPr/>
        <w:t xml:space="preserve"> Утвердить в составе ведомственной структуры расходов бюджета муниципального образования сельское поселение «Деревня Озеро» перечень главных распорядителей средств, разделов, подразделов, целевых статей (муниципальных программ и непрограммных направлений деятельности), групп и подгрупп видов расходов бюджета  сельского поселения на 2017 год согласно приложению № 2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4.</w:t>
      </w:r>
      <w:r>
        <w:rPr/>
        <w:t xml:space="preserve"> Утвердить распределение бюджетных ассигнований бюджета сельского поселения по разделам, подразделам, целевым 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7 год  согласно приложению № 3 к настоящему Решению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5.</w:t>
      </w:r>
      <w:r>
        <w:rPr/>
        <w:t xml:space="preserve"> Утвердить распределение бюджетных ассигнований бюджета муниципального образования сельское поселение «Деревня Озеро»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7 год согласно приложению № 4 к настоящему Решению.</w:t>
      </w:r>
    </w:p>
    <w:p>
      <w:pPr>
        <w:pStyle w:val="Normal"/>
        <w:ind w:right="-5" w:hanging="0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6.</w:t>
      </w:r>
      <w:r>
        <w:rPr/>
        <w:t xml:space="preserve"> Считать утратившими силу пункт 1, абзац 2 пункта 6, абзац 2 пункта 8, абзац 2 пункта 9 Решения Сельской Думы  от  29 декабря  2016 года № 49 «О бюджете МО сельское поселение «Деревня Озеро» на 2017 год и на плановый период 2018 и 2019 годов»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180"/>
        <w:jc w:val="both"/>
        <w:rPr/>
      </w:pPr>
      <w:r>
        <w:rPr/>
        <w:t xml:space="preserve">       </w:t>
      </w:r>
      <w:r>
        <w:rPr>
          <w:b/>
        </w:rPr>
        <w:t>7.</w:t>
      </w:r>
      <w:r>
        <w:rPr/>
        <w:t xml:space="preserve"> Настоящее Решение вступает в силу с момента подписания и применяется к правоотношениям  по формированию бюджета МО СП «Деревня  Озеро» на 2017 год и на плановый период 2018 и 2019 годов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left="737"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 xml:space="preserve">Глава МО сельское поселение </w:t>
      </w:r>
    </w:p>
    <w:p>
      <w:pPr>
        <w:pStyle w:val="Normal"/>
        <w:ind w:right="-5" w:hanging="0"/>
        <w:jc w:val="both"/>
        <w:rPr/>
      </w:pPr>
      <w:r>
        <w:rPr>
          <w:b/>
        </w:rPr>
        <w:t>«Деревня Озеро»                                                                           З.А.Финоженк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539" w:top="1134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540"/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2:04:00Z</dcterms:created>
  <dc:creator>ЮНА</dc:creator>
  <dc:description/>
  <cp:keywords/>
  <dc:language>en-US</dc:language>
  <cp:lastModifiedBy>user</cp:lastModifiedBy>
  <cp:lastPrinted>2008-12-23T09:42:00Z</cp:lastPrinted>
  <dcterms:modified xsi:type="dcterms:W3CDTF">2017-07-19T13:59:00Z</dcterms:modified>
  <cp:revision>283</cp:revision>
  <dc:subject/>
  <dc:title>Шаблон постановления Районного собрания</dc:title>
</cp:coreProperties>
</file>