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униципальное образование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3.12.2017 года                                                                  №75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13 года № 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3.07.2016 № 216-ФЗ (в редакции 31.03.2017 года) 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отдельные законодательные акты Российской Федерации»,  в новой редакции изложена статья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На основании изложенного, в связи с изменениями федерального законодательства Сель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 решения Сельской Думы МО сельское поселение «Деревня Озеро»  </w:t>
      </w:r>
      <w:r>
        <w:rPr>
          <w:b/>
          <w:sz w:val="28"/>
          <w:szCs w:val="28"/>
        </w:rPr>
        <w:t>от  09.04.2013 года 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определения прилегающих территории, на которых не допускается розничная продажа алкогольн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порядке определения прилегающих территорий, на которых не допускается розничная продажа алкогольной продукции»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 в местах, специально отведенных для обнародования нормативно-правовых актов и подлежит размещению на официальном сайте администрац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З.А.Финож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от 13.12.2017 г.   №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ОРЯДКЕ ОПРЕДЕЛЕНИЯ ПРИЛЕГАЮЩИХ ТЕРРИТОР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КОТОРЫХ НЕ ДОПУСКАЕТСЯ РОЗНИЧНАЯ ПРОД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ЛКОГОЛЬНОЙ ПРОД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ее Положение «О порядке определения прилегающих территории, на которых не допускается розничная продажа алкогольной продукции» (далее – Положение) разработано в соответствии со ст.16  Федерального закона № 171-ФЗ от 22.11.1995 года (в редакции от 31.03.2017 года)  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территории муниципального образования сельское поселение «Деревня Озеро» не допускается розничная продажа алкоголь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тских, образовательных и медицински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сех видах общественного транспорта (транспорта общего пользования городского и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птовых и розничных рын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предоставления покупателю документа с наличием на нем штрихового кода, содержащего сведения перечню, утвержденному федеральным органом исполнительной власти, уполномоченным по контролю и надзору в области производства и оборота этилового спирта, алкогольной и спиртосодержащей продукции в единой государственной автоматизированной информационной системе, за исключением случаев, предусмотренных пунктом 2.1 ст.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имерной потребительской таре (потребительской таре либо упаковке, полностью изготовленных из полистирола, полиэтилентерефталата или иного полимерного материала) объемом более 1500 миллилитров с 1 июля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сопроводительных документов в соответствии с требованиями статьи 10.2 Федерального закона № 171 – ФЗ от 22.11.1995 (в редакции от 31.03.2017 года) «О государственном регулировании производства и оборота этилового спирта, алкогольной и спиртосодержащей продукции», без сертификатов соответствия и без маркировки в соответствии со статьей 12 Федерального закона  № 171 – ФЗ от 22.11.1995 (в редакции от 31.03.2017 года)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е допускается розничная продажа алкогольной продукции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, а также в ларьках, палатках, контейнерах, с рук, лотков, автомашин, в других, не приспособленных для продажи данной продукции местах. Местами массового скопления граждан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а проведения массовых гуляний в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лощ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отребление (распитие) алкогольной продукции несовершеннолет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продажа алкогольной продукции с 23 часов до 10 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 беспошлинной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, осуществляющие розничную продажу алкогольной продукции (за исключением пива, пивных напитков, сидра, пуаре, медовухи) в сельских поселениях, должны иметь для таких целей в собственности, хозяйственном ведении, оперативном управлении или аренде, срок которой определен договором и составляет один год и более, стационарные торговые объекты   и складские помещения общей площадью не менее 25 квадратных метров по каждому месту нахождения обособленного подразд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розничную продажу пива, пивных напитков, сидра, пуаре, медовухи должны иметь для таких целей в собственности, хозяйственном ведении, оперативном управлении или в аренде стационарные торговые объекты и складски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стьянские (фермерские) хозяйства и индивидуальные предприниматели признаваемые сельскохозяйственными товаропроизводителями и осуществляющие розничную продажу произведенных ими вина, игристого вина (шампанского) по месту нахождения производства этой продукции, должны иметь для таких целей в собственности или в аренде стационарные производственные помещения, в которых организована розничная продажа так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розничную продажу алкогольной продукции (за исключением алкогольной продукции с содержанием этилового спирта не более 16,5 процентов объема готовой продукции) при оказании услуг общественного питания, должны иметь для таких целей в собственности, хозяйственном ведении, оперативном управлении или в аренде стационарные объекты общественного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, осуществляющие розничную продажу алкогольной продукции  с содержанием этилового спирта не более 16,5 процентов объема готовой продукции при оказании услуг общественного питания, и индивидуальные предприниматели, осуществляющие розничную продажу пива, пивных напитков, сидра, пуаре, медовухи при оказании услуг общественного питания, должны иметь для таких целей в собственности, хозяйственном ведении, оперативном управлении или в аренде стационарные объекты обществ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ничная продажа алкогольной продукции и розничная продажа  алкогольной продукции при оказании услуг общественного питания осуществляется с применением контрольно-кассов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повышенной опасности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зораспределительная подста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читать прилегающими территории удаленностью не менее 50 метров по пешеходной зоне от границы земельного участка объектов, указанных в п.2 и 3, и до границы земельного участка организации или обособленного подразделения, осуществляющего розничную продажу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и определении прилегающих территорий учитывается возможность обеспечения удобного подъезда автотранспорта для погрузки и разгрузки продукции, не создающего помех для прохода пешеходов и не пересекающего дворовые территории жилых и общественных зданий, и возможность благоустройства прилегающих территорий, а также заявления (жалобы) граждан, если затрагиваются их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убъект торговли независимо от форм собственности, имеющий намерение начать розничную продажу алкогольной продукции и спиртных напитков, должен получить согласование – согласие администрации сельское поселение «Деревня Озе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осуществления организацией деятельности в сфере розничной продажи алкогольной продукции в своих территориальных подразделениях согласование выдается на месторасположение каждого обособлен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ля получения согласования заявитель представляет в администрацию сельское поселение «Деревня Озеро» о получении согласования месторасположения организации или ее обособленного подразделения, осуществляющих деятельность в сфере розничной продажи алкогольной продукции на территории муниципального образования сельское поселение «Деревня Озеро», а также коп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ы аренды или свидетельство о праве собственности на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х документов на помещение: (свидетельство о регистрации права, договор аренды, договор безвозмездного пользования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паспорта на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ответствии расстояния размещения организации (или ее обособленного подразделения) п.4 данно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ешение о согласовании или отказе в согласовании принимается в течение 14 дней со дня получения заявления и всех документов в соответствии с пунктом 7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Отказ в согласовании права розничной продажи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6:00Z</dcterms:created>
  <dc:creator>UserPC</dc:creator>
  <dc:description/>
  <cp:keywords/>
  <dc:language>en-US</dc:language>
  <cp:lastModifiedBy>user</cp:lastModifiedBy>
  <cp:lastPrinted>2017-12-13T15:38:00Z</cp:lastPrinted>
  <dcterms:modified xsi:type="dcterms:W3CDTF">2017-12-14T05:26:00Z</dcterms:modified>
  <cp:revision>2</cp:revision>
  <dc:subject/>
  <dc:title>Муниципальное образование</dc:title>
</cp:coreProperties>
</file>