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 xml:space="preserve">от  09 октября 2017 года      </w:t>
        <w:tab/>
        <w:t xml:space="preserve">                                                                         №  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29 декабря 2016 года № 49 «О бюджете МО сельское поселение «Деревня Озеро» на 2017 год и на плановый период 2018 и  2019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Озер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9 декабря  2016 года № 49 «О бюджете МО сельское поселение «Деревня  Озеро» на 2017 год и на плановый период 2018 и 2019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Озеро»  на 2017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930 332,60 рублей, в том числе объем безвозмездных поступлений в сумме 528 117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952 852,85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8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201 107,8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2 520,25 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Озеро»  на 2017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Озер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7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Озер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6, абзац 2 пункта 8, абзац 2 пункта 9 Решения Сельской Думы  от  29 декабря  2016 года № 49 «О бюджете МО сельское поселение «Деревня Озеро» на 2017 год и на плановый период 2018 и 2019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7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Озеро» на 2017 год и на плановый период 2018 и 2019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                                                                           З.А.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7-10-18T05:23:00Z</dcterms:modified>
  <cp:revision>286</cp:revision>
  <dc:subject/>
  <dc:title>Шаблон постановления Районного собрания</dc:title>
</cp:coreProperties>
</file>