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 ЮХ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РЕВНЯ ОЗЕР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от  27.03.2017 года                                                                         № 22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е адреса  ООО  «Виктория»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газин  «Продукты» индивидуальному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b/>
          <w:bCs/>
          <w:sz w:val="28"/>
          <w:szCs w:val="28"/>
        </w:rPr>
        <w:t>предпринимателю  В.Л.Тимошиной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оссийской Федерации», Земельным и Градостроительным кодексом РФ, на основании Устава муниципального образования сельское поселение «Деревня Озеро» администрация МО сельское поселение «Деревня Озеро»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ООО «Виктория» магазин «Продукты» с кадастровым   номером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40:24:130203:118, площадью 29,6 кв.м,  следующий  адрес:   Калужская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асть,   Юхновский  район, деревня  Озеро, ул. Молодежная,   д. 7а.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Контроль  за  исполнением  настоящего постановления  оставляю  за собой.</w:t>
      </w:r>
    </w:p>
    <w:p>
      <w:pPr>
        <w:pStyle w:val="Normal"/>
        <w:tabs>
          <w:tab w:val="clear" w:pos="708"/>
          <w:tab w:val="left" w:pos="41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М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ельское  поселение    «Деревня  Озеро»                            Л.И.Кольцова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46:00Z</dcterms:created>
  <dc:creator>USER</dc:creator>
  <dc:description/>
  <cp:keywords/>
  <dc:language>en-US</dc:language>
  <cp:lastModifiedBy>USER</cp:lastModifiedBy>
  <cp:lastPrinted>2017-03-30T09:04:00Z</cp:lastPrinted>
  <dcterms:modified xsi:type="dcterms:W3CDTF">2017-03-30T06:06:00Z</dcterms:modified>
  <cp:revision>4</cp:revision>
  <dc:subject/>
  <dc:title>РОССИЙСКАЯ ФЕДЕРАЦИЯ</dc:title>
</cp:coreProperties>
</file>