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ОЗЕР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от  04.04.2017 г.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к летнему  пожароопасному </w:t>
      </w:r>
    </w:p>
    <w:p>
      <w:pPr>
        <w:pStyle w:val="Normal"/>
        <w:rPr/>
      </w:pPr>
      <w:r>
        <w:rPr>
          <w:b/>
          <w:sz w:val="26"/>
          <w:szCs w:val="26"/>
        </w:rPr>
        <w:t>периоду в лесах, населенных пунктах и на</w:t>
      </w:r>
    </w:p>
    <w:p>
      <w:pPr>
        <w:pStyle w:val="Normal"/>
        <w:rPr/>
      </w:pPr>
      <w:r>
        <w:rPr>
          <w:b/>
          <w:sz w:val="26"/>
          <w:szCs w:val="26"/>
        </w:rPr>
        <w:t>объектах экономики  на территории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Озеро» в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.47 Лесного кодекса Российской Федерации, законом Калужской области «О разграничении  полномочий  между органами государственной власти Калужской области в сфере  использования, охраны, защиты лесного фонда и воспроизводства лесов на территории Калужской области, а  также в целях недопущения лесных пожаров в период пожароопасного сезона 2017 года, своевременному предупреждению и ликвидации ЧС, связанных с лесными пожарами на территории сельского поселения «Деревня Озеро». В целях обеспечения пожарной безопасности населенных пунктов, предотвращения пожароопасной обстановки и предупреждения гибели людей при пожарах, администрация МО сельское поселение «Деревня Озер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одить противопожарную пропаганду по вопросам соблюдения мер  противопожарной безопасности в населенных пунктах и инструктаж населения о необходимых мерах пожарной безопасности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целях исключения возможности переброса огня на здания и сооружения при лесных пожарах и пале сухой травы запрет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ал сухой травы  на территори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Разведение костров в лесах, сжигание мусора ближе 50-ти метров до зданий и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ложить собственникам земельных участков сельскохозяйственного назначения опахать земельные участки, прилегающие к населенным пунктам и лесным массивам, защитными поло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уководителям организаций и учреждений, независимо от форм собственности, организовать и провести роспись обучение работников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Территории, прилегающие к жилым домам, дачным и иным строениям очистить от горючих отходов, мусора, сухой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весенне-летний пожароопасный период у каждого жилого строения установить емкость с водой или иметь огнетуш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ровести сходы граждан по вопросам пожарной безопасности и действиях во время пожара, по поддержанию в постоянной готовности искусственных водоемов, подъездов к водоисточ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Администрации, МКОУ Озерская средняя школа провести разъяснительную работу среди учащихся  школы по соблюдению мер противопожарной безопасности в весенне-летний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овести обследование населенных пунктов, расположенных вблизи лесных масс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Выявлять очаги массового распространения вредителей и болезней лесных наса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Настоящее Постановление вступает в силу с момента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ельское  поселение    «Деревня  Озеро»                            Л.И.Кольцова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5:00Z</dcterms:created>
  <dc:creator>USER</dc:creator>
  <dc:description/>
  <cp:keywords/>
  <dc:language>en-US</dc:language>
  <cp:lastModifiedBy>user</cp:lastModifiedBy>
  <cp:lastPrinted>2017-04-20T16:22:00Z</cp:lastPrinted>
  <dcterms:modified xsi:type="dcterms:W3CDTF">2017-04-20T12:23:00Z</dcterms:modified>
  <cp:revision>4</cp:revision>
  <dc:subject/>
  <dc:title>РОССИЙСКАЯ ФЕДЕРАЦИЯ</dc:title>
</cp:coreProperties>
</file>