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 10 июля 2017 года                                                                                                           №  38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полугодие 2017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 1 полугодие 2017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Озеро» за 1 полугодие 2017 года по доходам в сумме 318 716,04 рубля, по расходам в сумме 324 234,25 рублей, с  дефицитом бюджета в сумме 5 518,21 рубль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полугодие 2017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полугодие 2017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полугодие 2017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полугодие 2017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полугодие 2017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полугодие 2017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1 полугодие 2017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Л.И.Кольц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7-07-13T12:54:00Z</dcterms:modified>
  <cp:revision>68</cp:revision>
  <dc:subject/>
  <dc:title>                                                                                </dc:title>
</cp:coreProperties>
</file>