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ОЗЕР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8.04.2017 года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>администрации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Озеро» от 16.03.2017  № 14</w:t>
      </w:r>
    </w:p>
    <w:p>
      <w:pPr>
        <w:pStyle w:val="Normal"/>
        <w:rPr>
          <w:b/>
          <w:b/>
        </w:rPr>
      </w:pPr>
      <w:r>
        <w:rPr>
          <w:b/>
        </w:rPr>
        <w:t>«Об утверждении административного</w:t>
      </w:r>
    </w:p>
    <w:p>
      <w:pPr>
        <w:pStyle w:val="Normal"/>
        <w:rPr/>
      </w:pPr>
      <w:r>
        <w:rPr>
          <w:b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</w:rPr>
        <w:t>услуги «Выдача разрешения на проведение</w:t>
      </w:r>
    </w:p>
    <w:p>
      <w:pPr>
        <w:pStyle w:val="Normal"/>
        <w:rPr/>
      </w:pPr>
      <w:r>
        <w:rPr>
          <w:b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Озеро», </w:t>
      </w:r>
      <w:r>
        <w:rPr>
          <w:b/>
          <w:sz w:val="26"/>
          <w:szCs w:val="26"/>
        </w:rPr>
        <w:t>администрация МО сельского поселения «Деревня  Озеро»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6"/>
          <w:szCs w:val="26"/>
        </w:rPr>
        <w:t>«Деревня Озеро» от 16.03.2017 года № 14 «Об утверждении административного регламента предоставления  муниципальной  услуги  «Выдача разрешения на проведение земляных работ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досудебного (внесудебного) обжалования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2. Нарушение срока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начала процедуры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удебного (внесудебного) обжалова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 Жалоба должна содержать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заявителя на получении информации и документов,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обоснования и рассмотрения жалобы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6"/>
          <w:szCs w:val="26"/>
        </w:rPr>
        <w:t>5.6. Заявитель имеет право  на получение информации и документов, необходимых для обоснования и рассмотрения жалобы, если иное не предусмотрено законом. 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ы местного самоуправления и должностные лица,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м может быть направлена жалоба заявител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судебном (внесудебном) порядке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6"/>
          <w:szCs w:val="26"/>
        </w:rPr>
        <w:t>5.7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6"/>
          <w:szCs w:val="26"/>
        </w:rPr>
        <w:t>5.7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6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рассмотрения жалобы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6"/>
          <w:szCs w:val="26"/>
        </w:rPr>
        <w:t>5.8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6"/>
        <w:shd w:fill="FFFFFF" w:val="clear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 досудебного (внесудебного) обжалования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6"/>
          <w:szCs w:val="26"/>
        </w:rPr>
        <w:t>5.9.  По результатам рассмотрения жалобы Администрация  принимает одно из следующих решений: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9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9.2. Отказывает в удовлетворении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10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11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6"/>
        <w:shd w:fill="FFFFFF" w:val="clear"/>
        <w:spacing w:before="120" w:after="280"/>
        <w:jc w:val="both"/>
        <w:rPr/>
      </w:pPr>
      <w:r>
        <w:rPr>
          <w:color w:val="000000"/>
          <w:sz w:val="26"/>
          <w:szCs w:val="26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 Озеро»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 Озеро»                                               Кольцова Л.И.</w:t>
      </w:r>
    </w:p>
    <w:p>
      <w:pPr>
        <w:pStyle w:val="Style16"/>
        <w:shd w:fill="FFFFFF" w:val="clear"/>
        <w:spacing w:before="12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3:00Z</dcterms:created>
  <dc:creator>UserPC</dc:creator>
  <dc:description/>
  <cp:keywords/>
  <dc:language>en-US</dc:language>
  <cp:lastModifiedBy>user</cp:lastModifiedBy>
  <cp:lastPrinted>2017-05-03T10:28:00Z</cp:lastPrinted>
  <dcterms:modified xsi:type="dcterms:W3CDTF">2017-05-03T06:31:00Z</dcterms:modified>
  <cp:revision>4</cp:revision>
  <dc:subject/>
  <dc:title>ПРОЕКТ</dc:title>
</cp:coreProperties>
</file>