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ЮХ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ОЗЕР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03.2017 г.                                                                          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тивопожарном режиме и запрете п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ухой травы  на  территории   МО сель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е  «Деревня  Озер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остановлением  Правительства  Калужской области  от  02 марта 2017 года №96 «О мероприятиях  по подготовке к  пожароопасному  периоду 2017 года и целях предупреждения  чрезвычайных  ситуаций,   вызванных лесными пожарами, а также снижения возможного ущерба от природных пожаров администрация МО сельское поселение «Деревня Озеро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 Запретить на территории МО сельское поселение «Деревня Озеро» сжигание сухой растительности (травы, пожнивных остатков и т.п.) на придомовых территориях, на сельхозугодиях и других территория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    Руководителям предприятий, учреждений и организаций независимо от форм собственности, крестьянские (фермерские)  хозяйства, индивидуальные  предприниматели, должностные  лица, граждане, владеющие, пользующиеся  и  распоряжающиеся территорией  прилегающей  к  лесу, должны обеспечить ее  очистку от  сухой  травянистой  растительности,  пожнивных  остатков, валежника, порубочных  остатков, мусора и других  горючих  материалов  на  полосе шириной не менее 10  метров от леса либо  отделяют  лес  противопожарной  минерализованной полосой шириной  не  менее 0,5 мет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  Организовать противопожарную опашку населенных пунктов от лесных массивов и сельхозугод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>4.   Принять меры и усилить контроль по недопущению несанкционированных свалок мусора на территории сельского посе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   Активизировать работу по распространению плакатов, листовок, памяток на противопожарную тематику, размещать и обновлять наглядную агитацию в местах массовых пребываний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   Быть готовыми к введению на территории поселения «Особого        противопожарного режим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   Сформировать мобильные группы для проведения патрулир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  Активизировать работу по привлечению волонтеров, общественных движений для участия в работе по предупреждению и ликвидации лесных и торфяных пожаров в пожароопасный период 2017 г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 Усилить проведение агитационно-массовой и разъяснительной работы с населением, изготовления и распространения листовок, проведения собраний с населением с разъяснением на них требований пожарной безопасности в весенне-летний пери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Спланировать и провести тренировку имеющейся добровольной пожарной команды в целях проверки ее готовности к ликвидации возможных природных и техногенных пожар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Владельцам  земель сельхозназначения  в  целях предупреждения  пожаров провести опашку земель со  стороны  населенных  пунктов  и  лесных  массив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 . Контроль за исполнением настоящего постановления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 Настоящее  постановление  вступает  в  силу  с  момента  подпис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О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ельское поселение «Деревня Озеро»:                                  Л.И.Кольц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17:00Z</dcterms:created>
  <dc:creator>USER</dc:creator>
  <dc:description/>
  <cp:keywords/>
  <dc:language>en-US</dc:language>
  <cp:lastModifiedBy>USER</cp:lastModifiedBy>
  <cp:lastPrinted>2017-03-15T12:14:00Z</cp:lastPrinted>
  <dcterms:modified xsi:type="dcterms:W3CDTF">2017-03-15T09:17:00Z</dcterms:modified>
  <cp:revision>2</cp:revision>
  <dc:subject/>
  <dc:title>РОССИЙСКАЯ ФЕДЕРАЦИЯ</dc:title>
</cp:coreProperties>
</file>