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14 апреля 2017 года                                                                                                           №  2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квартал 2017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 1 квартал 2017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1 квартал 2017 года по доходам в сумме 148 903,50 рублей, по расходам в сумме 164 954,30 рублей, с  дефицитом бюджета в сумме 16 050,8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квартал 2017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квартал 2017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1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квартал 2017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квартал 2017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квартал 2017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квартал 2017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Л.И.Кольц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Я</cp:lastModifiedBy>
  <cp:lastPrinted>2011-08-23T12:17:00Z</cp:lastPrinted>
  <dcterms:modified xsi:type="dcterms:W3CDTF">2017-04-18T12:56:00Z</dcterms:modified>
  <cp:revision>67</cp:revision>
  <dc:subject/>
  <dc:title>                                                                                </dc:title>
</cp:coreProperties>
</file>