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19 октября 2018  года      </w:t>
        <w:tab/>
        <w:t xml:space="preserve">                                                                                               № 1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268" w:hRule="atLeast"/>
        </w:trPr>
        <w:tc>
          <w:tcPr>
            <w:tcW w:w="70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 Думы муниципального образования сельское поселение «Деревня Озеро» от 30.10.2013 № 78 «Об утверждении новой редакции Положения «О бюджетном процессе в муниципальном образовании сельское поселение «Деревня Озеро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Деревня Озеро», утверждения и исполнения отчета об исполнении бюджета Сельская Дума  </w:t>
      </w: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муниципального образования сельское поселение «Деревня Озеро» от 30.10.2013 № 78 «Об утверждении новой редакции Положения «О бюджетном процессе в муниципальном образовании сельское поселение «Деревня Озеро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«Положение о бюджетном процессе в муниципальном образовании сельское поселение «Деревня Озеро» к Решени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1. В части 2 статьи 6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2. В части 3 статьи 6 слова «планово – бюджетной комиссии» заменить словами «комиссии по бюджету, финансам и налогам»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3.  В абзаце 2 части 4 статьи 6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4. В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5. В абзаце 3 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6. В части 3 статьи 8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7. В части 5 статьи 8 слова «планово – бюджетной комиссии» заменить словами « комиссии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8. В части 2 статьи 9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9. В части 5 статьи 12 слова «планово  -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10. В части 6 статьи 12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с момента его подписания и подлежит официальному обнародованию  и размещению на официальном сайте администрации муниципального образования сельское поселение «Деревня Озеро» в сети «Интернет»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                                                                   </w:t>
      </w:r>
      <w:r>
        <w:rPr/>
        <w:tab/>
        <w:t xml:space="preserve">                           </w:t>
      </w:r>
      <w:r>
        <w:rPr>
          <w:b/>
        </w:rPr>
        <w:t>Финоженкова З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2:00Z</dcterms:created>
  <dc:creator>ЮНА</dc:creator>
  <dc:description/>
  <dc:language>en-US</dc:language>
  <cp:lastModifiedBy>User</cp:lastModifiedBy>
  <cp:lastPrinted>2018-10-22T08:01:00Z</cp:lastPrinted>
  <dcterms:modified xsi:type="dcterms:W3CDTF">2018-10-22T05:02:00Z</dcterms:modified>
  <cp:revision>2</cp:revision>
  <dc:subject/>
  <dc:title>Шаблон постановления Районного собрания</dc:title>
</cp:coreProperties>
</file>