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Муниципальное образование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10   апреля 2018 года              </w:t>
        <w:tab/>
        <w:tab/>
        <w:t xml:space="preserve">            </w:t>
        <w:tab/>
        <w:t xml:space="preserve">                                   № 89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проекта отчета по исполнению бюджета и проведению публичных слушаний «Об утверждении проекта отчета по исполнению бюджета МО сельское поселение «Деревня Озеро» за 2017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ельского поселения Сельская Дума  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1. Утвердить проект отчета об исполнении  бюджета муниципального образования сельское поселение «Деревня  Озеро»  за  2017 год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Назначит публичные слушания по проекту отчета об исполнении  бюджета муниципального образования сельское поселение «Деревня  Озеро»  за  2017 год на  20 апреля 2018 года, начало в 10 часов в помещении сельской администрации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 </w:t>
      </w:r>
      <w:r>
        <w:rPr/>
        <w:t>3. Обнародовать настоящее решение на стенде в помещении сельской администрации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«Деревня Озеро»    </w:t>
      </w:r>
      <w:r>
        <w:rPr/>
        <w:tab/>
        <w:tab/>
        <w:tab/>
        <w:tab/>
        <w:t xml:space="preserve">                                  З.А.Финожен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1:00Z</dcterms:created>
  <dc:creator>UserPC</dc:creator>
  <dc:description/>
  <dc:language>en-US</dc:language>
  <cp:lastModifiedBy>User</cp:lastModifiedBy>
  <cp:lastPrinted>2018-04-12T10:40:00Z</cp:lastPrinted>
  <dcterms:modified xsi:type="dcterms:W3CDTF">2018-04-12T07:41:00Z</dcterms:modified>
  <cp:revision>2</cp:revision>
  <dc:subject/>
  <dc:title>Муниципальное образование   ПРОЕКТ</dc:title>
</cp:coreProperties>
</file>