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Озеро”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18.09.2018 г.</w:t>
        <w:tab/>
      </w:r>
      <w:r>
        <w:rPr/>
        <w:tab/>
        <w:tab/>
        <w:tab/>
        <w:t xml:space="preserve">                   </w:t>
        <w:tab/>
        <w:t xml:space="preserve">               </w:t>
        <w:tab/>
      </w:r>
      <w:r>
        <w:rPr>
          <w:b/>
        </w:rPr>
        <w:t>№ 99</w:t>
      </w:r>
      <w:r>
        <w:rPr/>
        <w:tab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 xml:space="preserve">О принятии сельским поселением от  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муниципального района «Юхновский район» осуществление части полномочий по решению вопросов местного значения муниципального района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 «Деревня Озеро», Решением Районного Собрания представителей муниципального района «Юхновский район» от 09.02.2018 № 148  Сельская Дума муниципального образования сельское поселение «Деревня Озеро»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ринять от  муниципального района «Юхновский район» осуществление части полномочий по решению вопросов местного значения муниципального района согласно приложению к настоящему Решению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</w:rPr>
          <w:t>части</w:t>
        </w:r>
      </w:hyperlink>
      <w:r>
        <w:rPr/>
        <w:t xml:space="preserve"> 1  настоящего Решения, осуществлять за счет межбюджетных трансфертов, предоставляемых из бюджета муниципального района «Юхновский район» в бюджет сельского поселения «Деревня Озеро» 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ринимается с правом издания нормативных правовых актов,  на срок до 31 декабря 2019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Озеро»  заключить соглашение с администрацией муниципального района «Юхновский район» о принятии сельским поселением от муниципального района «Юхновский район» части полномочий по решению вопросов местного значения муниципального района на 2019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момента его принятия и распространяется на правоотношения, возникшие с 1 января 2019 года,  подлежит официальному обнародованию и размещению на официальном сайте Администрации СП «Деревня Озеро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Озеро»                                              З.А.Финоженкова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сельское поселение «Деревня Озеро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 18.09.2018 г. № 99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МЫХ СЕЛЬСКИМ ПОСЕЛЕНИЕМ ЧАСТИ ПОЛНОМОЧ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ВОПРОСОВ МЕСТНОГО ЗНАЧ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ЮХНОВ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рожная деятельность в отношении автомобильных дорог местного значения в границах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мнего содержания дорог (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, в том числе его утилизация (по мере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в границах поселения  водоснабжения населения,  в пределах полномочий, установленных законодательством Российской Федерации, в части нецентрализованного холодного водоснабжения с использованием подземных источников (колодцы общего пользования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проживающих в поселении и нуждающихся в жилых помещениях малоимущих граждан жилыми помещениями, в ч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, 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в установленном порядке учета граждан в качестве нуждающихся в жилых помещениях, предоставляемых 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условий для массового отдыха жителей поселения и организация обустройства мест массового отдыха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Участие в организации деятельности по сбору (в том числе раздельному сбору) и транспортированию твердых коммунальных отходов (в части строительства и содержания контейнерных площадок, и приобретения контейнеров);</w:t>
      </w:r>
    </w:p>
    <w:p>
      <w:pPr>
        <w:pStyle w:val="Normal"/>
        <w:autoSpaceDE w:val="false"/>
        <w:ind w:firstLine="540"/>
        <w:jc w:val="both"/>
        <w:rPr/>
      </w:pPr>
      <w:r>
        <w:rPr/>
        <w:t>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осуществление муниципального земельного контроля в границах поселения, за исключением земель сельскохозяй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;</w:t>
      </w:r>
    </w:p>
    <w:p>
      <w:pPr>
        <w:pStyle w:val="Normal"/>
        <w:autoSpaceDE w:val="false"/>
        <w:ind w:firstLine="540"/>
        <w:jc w:val="both"/>
        <w:rPr/>
      </w:pPr>
      <w:r>
        <w:rPr/>
        <w:t>8. Создание, содержание и организация деятельности аварийно-спасательных служб и (или) аварийно-спасательных формирований на территории поселения (в части создания добровольных пожарных формирований);</w:t>
      </w:r>
    </w:p>
    <w:p>
      <w:pPr>
        <w:pStyle w:val="Normal"/>
        <w:autoSpaceDE w:val="false"/>
        <w:ind w:firstLine="540"/>
        <w:jc w:val="both"/>
        <w:rPr/>
      </w:pPr>
      <w:r>
        <w:rPr/>
        <w:t>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0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6:00Z</dcterms:created>
  <dc:creator>ЮНА</dc:creator>
  <dc:description/>
  <dc:language>en-US</dc:language>
  <cp:lastModifiedBy>User</cp:lastModifiedBy>
  <cp:lastPrinted>2018-03-20T14:11:00Z</cp:lastPrinted>
  <dcterms:modified xsi:type="dcterms:W3CDTF">2018-09-18T06:36:00Z</dcterms:modified>
  <cp:revision>2</cp:revision>
  <dc:subject/>
  <dc:title>Шаблон постановления Районного собрания</dc:title>
</cp:coreProperties>
</file>