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9 января 2018 года      </w:t>
        <w:tab/>
        <w:t xml:space="preserve">                                                                         №  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22 декабря 2017 года № 78 «О бюджете МО сельское поселение «Деревня Озеро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78 «О бюджете МО сельское поселение «Деревня  Озеро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Озеро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23 311,00 рублей, в том числе объем безвозмездных поступлений в сумме 527 701,00 рубль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892 894,48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147 80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9 583,48  рублей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Озеро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8 год и на плановый период 2019 и 2020 годов согласно приложению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 1, абзац 2 пункта 9, абзац 2 пункта 11, абзац 2 пункта 12, пункт 16  Решения Сельской Думы  от  22  декабря  2017 года № 78 «О бюджете МО сельское поселение «Деревня Озеро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0:00Z</dcterms:created>
  <dc:creator>ЮНА</dc:creator>
  <dc:description/>
  <cp:keywords/>
  <dc:language>en-US</dc:language>
  <cp:lastModifiedBy>user</cp:lastModifiedBy>
  <cp:lastPrinted>2018-02-20T08:20:00Z</cp:lastPrinted>
  <dcterms:modified xsi:type="dcterms:W3CDTF">2018-02-20T05:20:00Z</dcterms:modified>
  <cp:revision>2</cp:revision>
  <dc:subject/>
  <dc:title>Шаблон постановления Районного собрания</dc:title>
</cp:coreProperties>
</file>