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5.03.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87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Озер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Озеро» Сельская Дума муниципального образования сельское поселение «Деревня Озер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Озер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 проекта бюджета поселения, 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Озер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 на срок до 31 декаб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Озер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18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8 года,  подлежит официальному обнародованию и размещению на официальном сайте Администрации СП «Деревня Озер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Озеро»                                                   З.А.Финожен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1:00Z</dcterms:created>
  <dc:creator>ЮНА</dc:creator>
  <dc:description/>
  <dc:language>en-US</dc:language>
  <cp:lastModifiedBy>User</cp:lastModifiedBy>
  <cp:lastPrinted>2018-03-20T14:31:00Z</cp:lastPrinted>
  <dcterms:modified xsi:type="dcterms:W3CDTF">2018-03-20T11:31:00Z</dcterms:modified>
  <cp:revision>2</cp:revision>
  <dc:subject/>
  <dc:title>Шаблон постановления Районного собрания</dc:title>
</cp:coreProperties>
</file>