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 20  апреля 2018  года              </w:t>
        <w:tab/>
        <w:tab/>
        <w:t xml:space="preserve">            </w:t>
        <w:tab/>
        <w:t xml:space="preserve">                                            № 90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Озеро» за 2017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Озеро»  за  2017 год по доходам в сумме 1 068 885,76  рублей, по расходам в сумме 1 021 822,53  рубля, с  профицитом бюджета в сумме  47 063,23  рубля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Озеро» за  2017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Озеро» за  2017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Озеро» за  2017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Озеро» за  2017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7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Озеро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З.А.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2:00Z</dcterms:created>
  <dc:creator>ЮНА</dc:creator>
  <dc:description/>
  <dc:language>en-US</dc:language>
  <cp:lastModifiedBy>User</cp:lastModifiedBy>
  <cp:lastPrinted>2008-12-23T09:42:00Z</cp:lastPrinted>
  <dcterms:modified xsi:type="dcterms:W3CDTF">2018-05-04T12:02:00Z</dcterms:modified>
  <cp:revision>2</cp:revision>
  <dc:subject/>
  <dc:title>Шаблон постановления Районного собрания</dc:title>
</cp:coreProperties>
</file>