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сель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«Деревня Оз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40"/>
          <w:szCs w:val="24"/>
          <w:lang w:eastAsia="ru-RU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60"/>
          <w:sz w:val="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5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16"/>
          <w:szCs w:val="24"/>
          <w:lang w:eastAsia="ru-RU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 26 апреля 2018 года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движении кандидатур в состав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ковой избирательной комиссии (в резерв составов участковых комиссий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27 Федерального закона от 12.06.2002 № 67-ФЗ «Об основных гарантиях избирательных прав и права на участие в референдуме граждан Российской Федерации» Сельская Дума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винуть в состав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6"/>
          <w:szCs w:val="26"/>
          <w:u w:val="single"/>
        </w:rPr>
        <w:t>№ 2811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ерв составов участковых комиссий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кандидатур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ронину Лидию Геннадьевну, 1961 года рождения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разование средне-техническое, пенсионе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инову Анастасию Александровну, 1984 года рождения, образование среднее, временно не работ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шкину Галину Григорьевну, 1954 года рождения, образование высшее, пенсионе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в территориальную избирательную комиссию Юх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 и подлежит обнародованию на информационном стенде администрации МО сельское поселение «Деревня Озеро»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Озеро»</w:t>
        <w:tab/>
        <w:tab/>
        <w:tab/>
        <w:tab/>
        <w:tab/>
        <w:tab/>
        <w:t>З.А.Финож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2:00Z</dcterms:created>
  <dc:creator>OZERO</dc:creator>
  <dc:description/>
  <dc:language>en-US</dc:language>
  <cp:lastModifiedBy>Юхновская ТИК - Абашина Наталья Викторовна</cp:lastModifiedBy>
  <dcterms:modified xsi:type="dcterms:W3CDTF">2018-05-07T12:13:00Z</dcterms:modified>
  <cp:revision>4</cp:revision>
  <dc:subject/>
  <dc:title/>
</cp:coreProperties>
</file>