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8 декабря  2018 года      </w:t>
        <w:tab/>
        <w:t xml:space="preserve">                                                                         №  1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22 декабря 2017 года № 78 «О бюджете МО сельское поселение «Деревня Озеро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78 «О бюджете МО сельское поселение «Деревня  Озеро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Озеро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564 473,07 рублей, в том числе объем безвозмездных поступлений в сумме 1 109 385,44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634 056,5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27 543,82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9 583,48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Озеро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Озер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Озер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 Решения Сельской Думы  от  22  декабря  2017 года № 78 «О бюджете МО сельское поселение «Деревня Озеро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/>
        <w:t>7</w:t>
      </w:r>
      <w:r>
        <w:rPr>
          <w:b/>
        </w:rPr>
        <w:t>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З.А.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9-01-22T09:22:00Z</dcterms:modified>
  <cp:revision>286</cp:revision>
  <dc:subject/>
  <dc:title>Шаблон постановления Районного собрания</dc:title>
</cp:coreProperties>
</file>