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ОЗЕРО»</w:t>
        <w:br/>
        <w:t xml:space="preserve">Юхновский район  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4.2018г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законодательств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ах, принадле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ой Галине Васильевне,</w:t>
      </w:r>
    </w:p>
    <w:p>
      <w:pPr>
        <w:pStyle w:val="Normal"/>
        <w:rPr/>
      </w:pPr>
      <w:r>
        <w:rPr>
          <w:b/>
          <w:sz w:val="28"/>
          <w:szCs w:val="28"/>
        </w:rPr>
        <w:t>Клевцова Владимира Викторович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ахова  Сергей Михайлович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даков Валерия  Михайлови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ствуясь ст.72 Земельного кодекса РФ, в соответствии с Положением о порядке осуществления муниципального земельного контроля на территории муниципального образования сельское поселение «Деревня Озеро», утвержденным решением Сельской Думы  МО СП «Деревня Озеро» №102 от  31.03.201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равить  Новосельцову Наталью Викторовну для проведения проверки соблюдения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ой Галине Васильевне на земельном участке с КН 40:24:130302: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цова Владимира Викторовича</w:t>
      </w:r>
      <w:r>
        <w:rPr/>
        <w:t xml:space="preserve"> </w:t>
      </w:r>
      <w:r>
        <w:rPr>
          <w:sz w:val="28"/>
          <w:szCs w:val="28"/>
        </w:rPr>
        <w:t>на земельном участке с КН 40:24:130302: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хова  Сергея  Михайловича  на земельном участке с КН 40:24:130204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акова  Валерия  Михайловича  на земельном участке с КН 40:24:130304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О СП «Деревня Озе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начала проверки  24.05.2018 г.</w:t>
      </w:r>
    </w:p>
    <w:p>
      <w:pPr>
        <w:pStyle w:val="Normal"/>
        <w:rPr/>
      </w:pPr>
      <w:r>
        <w:rPr>
          <w:sz w:val="28"/>
          <w:szCs w:val="28"/>
        </w:rPr>
        <w:t>Дата окончания проверки  27.05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Озеро»:                                                             Л.И.Ко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6:00Z</dcterms:created>
  <dc:creator>USER</dc:creator>
  <dc:description/>
  <dc:language>en-US</dc:language>
  <cp:lastModifiedBy>User</cp:lastModifiedBy>
  <cp:lastPrinted>2018-04-24T10:35:00Z</cp:lastPrinted>
  <dcterms:modified xsi:type="dcterms:W3CDTF">2018-04-24T07:36:00Z</dcterms:modified>
  <cp:revision>2</cp:revision>
  <dc:subject/>
  <dc:title>МУНИЦИПАЛЬНОЕ  ОБРАЗОВАНИЕ</dc:title>
</cp:coreProperties>
</file>