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7.2018 года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должностного лиц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го за направления све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 целью реализации Постановления Правительства Российской Федерации от 05.03.2018 года № 228 «О реестре лиц, уволенных в связи с утратой дове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едущего эксперта администрации муниципального образования сельское поселение «Деревня Озеро» Новосельцеву Наталью Викторовну ответственной за направление сведений для включения в реестр лиц, уволенных в связи с утратой доверия, о лицах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«Деревня Озеро»                                      Л.И.Коль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49:00Z</dcterms:created>
  <dc:creator>USER</dc:creator>
  <dc:description/>
  <cp:keywords/>
  <dc:language>en-US</dc:language>
  <cp:lastModifiedBy>OZERO</cp:lastModifiedBy>
  <cp:lastPrinted>2018-07-13T10:59:00Z</cp:lastPrinted>
  <dcterms:modified xsi:type="dcterms:W3CDTF">2018-07-19T04:57:00Z</dcterms:modified>
  <cp:revision>12</cp:revision>
  <dc:subject/>
  <dc:title>                             РАСПОРЯЖЕНИЕ</dc:title>
</cp:coreProperties>
</file>