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 сельское поселение «Деревня Озеро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26 марта 2018 года</w:t>
      </w:r>
      <w:r>
        <w:rPr>
          <w:b/>
          <w:sz w:val="26"/>
        </w:rPr>
        <w:t xml:space="preserve">                                                                                  </w:t>
      </w:r>
      <w:r>
        <w:rPr>
          <w:b/>
          <w:sz w:val="26"/>
          <w:u w:val="single"/>
        </w:rPr>
        <w:t>№ 3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иеме   на работу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  <w:szCs w:val="26"/>
        </w:rPr>
        <w:t>Принять Новосельцеву Наталью Викторовну на должность ведущего эксперта администрации с 26 марта 2018 года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</w:rPr>
        <w:t>с оплатой согласно штатному расписанию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ого  оклада - 708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й надбавки к должностному окладу за сложность, напряженность и высокие достижения в труде  в размере 50% должностного оклада  - 3541рублей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го денежного поощрения в размере  70% должностного оклада – 495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й надбавки к должностному окладу за выслугу лет – 25% должностного оклада – 177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Основание:  трудовой договор № 2 от 26.03.2018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>
          <w:szCs w:val="26"/>
        </w:rPr>
        <w:t>МО СП «Деревня Озеро»</w:t>
      </w:r>
      <w:r>
        <w:rPr>
          <w:rFonts w:cs="Tahoma" w:ascii="Tahoma" w:hAnsi="Tahoma"/>
          <w:b w:val="false"/>
          <w:sz w:val="34"/>
        </w:rPr>
        <w:t xml:space="preserve"> </w:t>
      </w:r>
      <w:r>
        <w:rPr/>
        <w:t xml:space="preserve">                                                                     Л.И. Кольцова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С распоряжением ознакомлена: _________      _______________  ________________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0:00Z</dcterms:created>
  <dc:creator>Администратор</dc:creator>
  <dc:description/>
  <dc:language>en-US</dc:language>
  <cp:lastModifiedBy>User</cp:lastModifiedBy>
  <cp:lastPrinted>2018-03-30T13:09:00Z</cp:lastPrinted>
  <dcterms:modified xsi:type="dcterms:W3CDTF">2018-03-30T10:20:00Z</dcterms:modified>
  <cp:revision>2</cp:revision>
  <dc:subject/>
  <dc:title/>
</cp:coreProperties>
</file>