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«ДЕРЕВНЯ ОЗЕ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Юхновского района Калуж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3.2017 г.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е прем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  соответствии с Законом  Калужской области «О едином реестре муниципальных должностей и условиях оплаты труда в органах  местного самоуправления Калужской области», а также в целях социальной защищенности граждан разрешить выплатить ведущему специалисту  1  разряда администрации МО сельское поселение «Деревня Озеро» Цветковой Вере Ильиничне премию за 1   квартал 2017 года в размере одного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у произвести в пределах утвержденного фонда оплаты труд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«Деревня Озеро»:                                   Л.И.Коль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7:00Z</dcterms:created>
  <dc:creator>USER</dc:creator>
  <dc:description/>
  <cp:keywords/>
  <dc:language>en-US</dc:language>
  <cp:lastModifiedBy>user</cp:lastModifiedBy>
  <cp:lastPrinted>2017-03-31T12:02:00Z</cp:lastPrinted>
  <dcterms:modified xsi:type="dcterms:W3CDTF">2017-04-21T04:44:00Z</dcterms:modified>
  <cp:revision>3</cp:revision>
  <dc:subject/>
  <dc:title>АДМИНИСТРАЦИЯ МУНИЦИПАЛЬНОГО ОБРАЗОВАНИЯ</dc:title>
</cp:coreProperties>
</file>