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 области Юх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17 года 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 с  увольнением  по  собственному  желанию техслужащей  </w:t>
      </w:r>
      <w:r>
        <w:rPr>
          <w:b/>
          <w:sz w:val="28"/>
          <w:szCs w:val="28"/>
        </w:rPr>
        <w:t>Никаноровой  Татьяной  Ивановной</w:t>
      </w:r>
      <w:r>
        <w:rPr>
          <w:sz w:val="28"/>
          <w:szCs w:val="28"/>
        </w:rPr>
        <w:t xml:space="preserve"> с 01.04.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латить компенсацию за неиспользованный отпуск за периоды работы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.09.2015 года по  31. 08. 2016 года – двадцать   восемь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.09.2016 года по  01.04.2017 года – шестнадцать   календарных 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«Деревня  Озеро»                                         Л.И. 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6:00Z</dcterms:created>
  <dc:creator>USER</dc:creator>
  <dc:description/>
  <cp:keywords/>
  <dc:language>en-US</dc:language>
  <cp:lastModifiedBy>user</cp:lastModifiedBy>
  <dcterms:modified xsi:type="dcterms:W3CDTF">2017-04-21T05:09:00Z</dcterms:modified>
  <cp:revision>3</cp:revision>
  <dc:subject/>
  <dc:title>Администрация МО сельское поселение</dc:title>
</cp:coreProperties>
</file>