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550" w:right="499" w:hanging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 «ДЕРЕВНЯ ОЗЕРО»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6.2017 года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законодательств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 участке , принадлежа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ховой  Клавдии  Иван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72 Земельного кодекса РФ, в соответствии с Положением о порядке осуществления муниципального земельного контроля на территории муниципального образования сельское поселение «Деревня Озеро», утвержденным решением Сельской Думы МО СП «Деревня Озеро» №105 от 22.12.200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ить  Кольцову  Любовь  Ивановну для проведения проверки соблюдения земельного законодательства   Астаховой  К.И.  на земельном участке  с  КН  40:24:13 02 02:0006,  расположенным  на территории МО СП «Деревня Оз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оверки  27.06.2017г.</w:t>
      </w:r>
    </w:p>
    <w:p>
      <w:pPr>
        <w:pStyle w:val="Normal"/>
        <w:rPr/>
      </w:pPr>
      <w:r>
        <w:rPr>
          <w:b/>
          <w:sz w:val="28"/>
          <w:szCs w:val="28"/>
        </w:rPr>
        <w:t>Дата окончания проверки  29.06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е  поселение «Деревня  Озеро»:                              Л.И.Кольцова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1:00Z</dcterms:created>
  <dc:creator>USER</dc:creator>
  <dc:description/>
  <cp:keywords/>
  <dc:language>en-US</dc:language>
  <cp:lastModifiedBy>user</cp:lastModifiedBy>
  <cp:lastPrinted>2017-06-27T11:19:00Z</cp:lastPrinted>
  <dcterms:modified xsi:type="dcterms:W3CDTF">2017-08-16T12:10:00Z</dcterms:modified>
  <cp:revision>4</cp:revision>
  <dc:subject/>
  <dc:title>МУНИЦИПАЛЬНОЕ ОБРАЗОВАНИЕ</dc:title>
</cp:coreProperties>
</file>