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16 г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пуска Цветковой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данного заявления предоставить очередной отпуск ведущему специалисту 1 разряда администрации МО сельское поселение «Деревня Озеро» Цветковой Вере Ильиничне за период  с 02.12.2014 года по 01.12.2015 года  с  26.09.2016 года по  14.10.2016 года на 19 календарных дней с единовременной выплатой к отпуску в размере одного должностного о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Озеро                            Л.И. Кольцова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2:00Z</dcterms:created>
  <dc:creator>USER</dc:creator>
  <dc:description/>
  <cp:keywords/>
  <dc:language>en-US</dc:language>
  <cp:lastModifiedBy>USER</cp:lastModifiedBy>
  <cp:lastPrinted>2016-05-30T16:44:00Z</cp:lastPrinted>
  <dcterms:modified xsi:type="dcterms:W3CDTF">2016-09-13T11:12:00Z</dcterms:modified>
  <cp:revision>2</cp:revision>
  <dc:subject/>
  <dc:title>АДМИНИСТРАЦИЯ МУНИЦИПАЛЬНОГО ОБРАЗОВАНИЯ</dc:title>
</cp:coreProperties>
</file>