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ОЗЕР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хновского района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8 г.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ед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ы  Юхнов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странении наруше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конодательства о защи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инвалидов и и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мобильных групп </w:t>
      </w:r>
    </w:p>
    <w:p>
      <w:pPr>
        <w:pStyle w:val="Normal"/>
        <w:rPr/>
      </w:pPr>
      <w:r>
        <w:rPr>
          <w:b/>
          <w:sz w:val="28"/>
          <w:szCs w:val="28"/>
        </w:rPr>
        <w:t>на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нарушение  федерального  законодательства  и  в  целях  предотвращения  возникновения  аналогичных  нарушений  в   дальнейшем, привлечь  к   дисциплинарной ответственности главу администрации МО сельское поселение «Деревня Озеро»  Кольцову  Любовь  Ивановну,  объявив ей замеч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                                                             Финоженкова З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7:00Z</dcterms:created>
  <dc:creator>USER</dc:creator>
  <dc:description/>
  <dc:language>en-US</dc:language>
  <cp:lastModifiedBy>OZERO</cp:lastModifiedBy>
  <cp:lastPrinted>2017-03-16T11:29:00Z</cp:lastPrinted>
  <dcterms:modified xsi:type="dcterms:W3CDTF">2018-04-19T10:37:00Z</dcterms:modified>
  <cp:revision>2</cp:revision>
  <dc:subject/>
  <dc:title>МУНИЦИПАЛЬНОЕ ОБРАЗОВАНИЕ</dc:title>
</cp:coreProperties>
</file>