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хновского района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02.08.2017 г.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ьцовой Л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оданного заявления предоставить очередной отпуск Главе администрации МО сельское поселение «Деревня Озеро» Кольцовой  Любови Ивановне  за период с 01.11.2016 года  по 30.10.2017 года с 21 августа 2017 года  по 17 сентября 2017 года включительно на 28 календарных дней с единовременной выплатой в размере двух должностных окла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язанности возложить на специалиста администрации  Цветкову Веру Ильинич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Деревня Озеро»:                                       З.А.Финоженк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29:00Z</dcterms:created>
  <dc:creator>USER</dc:creator>
  <dc:description/>
  <cp:keywords/>
  <dc:language>en-US</dc:language>
  <cp:lastModifiedBy>USER</cp:lastModifiedBy>
  <cp:lastPrinted>2017-08-03T08:28:00Z</cp:lastPrinted>
  <dcterms:modified xsi:type="dcterms:W3CDTF">2017-08-03T05:29:00Z</dcterms:modified>
  <cp:revision>2</cp:revision>
  <dc:subject/>
  <dc:title>МУНИЦИПАЛЬНОЕ ОБРАЗОВАНИЕ</dc:title>
</cp:coreProperties>
</file>