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17 г.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мотрении пред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 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странении нарушений 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 законод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 федерального  законодательства  и  в  целях  предотвращения  возникновения  аналогичных  нарушений  в   дальнейшем, привлечь  к   дисциплинарной ответственности главу администрации МО сельское поселение «Деревня Озеро»  Кольцову  Любовь  Ивановну,  объявив ему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Финоженкова З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USER</dc:creator>
  <dc:description/>
  <cp:keywords/>
  <dc:language>en-US</dc:language>
  <cp:lastModifiedBy>user</cp:lastModifiedBy>
  <cp:lastPrinted>2017-03-16T11:29:00Z</cp:lastPrinted>
  <dcterms:modified xsi:type="dcterms:W3CDTF">2017-03-17T04:37:00Z</dcterms:modified>
  <cp:revision>4</cp:revision>
  <dc:subject/>
  <dc:title>МУНИЦИПАЛЬНОЕ ОБРАЗОВАНИЕ</dc:title>
</cp:coreProperties>
</file>