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ДЕРЕВНЯ ОЗЕР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хновского района Калуж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т 02.08.2016 г.                                                                                   №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отпу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ьцовой Л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поданного заявления предоставить очередной отпуск Главе администрации МО сельское поселение «Деревня Озеро» Кольцовой  Любови Ивановне  за период с 27 ноября  2015 года по 26 ноября 2016 года с 22 августа 2016 года  по 05 сентября 2016 года включительно на 15 календарных дней с единовременной выплатой в размере двух должностных оклад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язанности возложить на специалиста администрации  Цветкову Веру Ильинич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сельское поселение «Деревня Озеро»:                                       З.А.Финоженкова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5:52:00Z</dcterms:created>
  <dc:creator>USER</dc:creator>
  <dc:description/>
  <cp:keywords/>
  <dc:language>en-US</dc:language>
  <cp:lastModifiedBy>USER</cp:lastModifiedBy>
  <cp:lastPrinted>2016-08-02T09:17:00Z</cp:lastPrinted>
  <dcterms:modified xsi:type="dcterms:W3CDTF">2016-08-02T12:18:00Z</dcterms:modified>
  <cp:revision>1</cp:revision>
  <dc:subject/>
  <dc:title>МУНИЦИПАЛЬНОЕ ОБРАЗОВАНИЕ</dc:title>
</cp:coreProperties>
</file>