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1.01.2016 г.                                                                               № 2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работы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О сельское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е «Деревня Озеро»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.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№131-ФЗ от 06 октября 2003 г. « Об общих принципах организации местного самоуправления в Российской Федерации», Уставом МО сельское поселение «Деревня Озеро», администрация МО сельское поселение «Деревня Озеро» </w:t>
      </w:r>
      <w:r>
        <w:rPr>
          <w:rFonts w:cs="Times New Roman" w:ascii="Times New Roman" w:hAnsi="Times New Roman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ланы работы администрации МО сельское поселение «Деревня Озеро» на 2016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лан работы администрации МО сельское поселение «Деревня Озеро» на 2016 г. (приложение № 1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чень мероприятий по благоустройству населенных пунктов МО сельское поселение «Деревня Озеро» на 2016 год (приложение № 2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работы по осуществлению первичного воинского учета в МО сельское поселение «Деревня Озеро»  в 2016 году (приложение № 3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тинаркотический план работы администрации МО сельское поселение «Деревня Озеро» на 2016 г. (приложение № 4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мероприятий по противодействию коррупции в МО сельское поселение «Деревня Озеро» на 2016 г. (приложение № 5).</w:t>
      </w:r>
    </w:p>
    <w:p>
      <w:pPr>
        <w:pStyle w:val="Normal"/>
        <w:numPr>
          <w:ilvl w:val="0"/>
          <w:numId w:val="1"/>
        </w:numPr>
        <w:rPr>
          <w:rStyle w:val="FontStyle42"/>
          <w:b w:val="false"/>
          <w:b w:val="false"/>
          <w:bCs w:val="false"/>
        </w:rPr>
      </w:pP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й по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pacing w:val="-4"/>
          <w:sz w:val="26"/>
          <w:szCs w:val="26"/>
        </w:rPr>
        <w:t>профилактике</w:t>
      </w:r>
      <w:r>
        <w:rPr>
          <w:rStyle w:val="Appleconvertedspace"/>
          <w:bCs/>
          <w:sz w:val="26"/>
          <w:szCs w:val="26"/>
        </w:rPr>
        <w:t xml:space="preserve"> проявлений </w:t>
      </w:r>
      <w:r>
        <w:rPr>
          <w:bCs/>
          <w:spacing w:val="-2"/>
          <w:sz w:val="26"/>
          <w:szCs w:val="26"/>
        </w:rPr>
        <w:t>терроризма и</w:t>
      </w:r>
      <w:r>
        <w:rPr>
          <w:rStyle w:val="Appleconvertedspace"/>
          <w:bCs/>
          <w:spacing w:val="-2"/>
          <w:sz w:val="26"/>
          <w:szCs w:val="26"/>
        </w:rPr>
        <w:t> </w:t>
      </w:r>
      <w:r>
        <w:rPr>
          <w:bCs/>
          <w:spacing w:val="-4"/>
          <w:sz w:val="26"/>
          <w:szCs w:val="26"/>
        </w:rPr>
        <w:t>экстремизма</w:t>
      </w:r>
      <w:r>
        <w:rPr>
          <w:rStyle w:val="Appleconvertedspace"/>
          <w:bCs/>
          <w:spacing w:val="-4"/>
          <w:sz w:val="26"/>
          <w:szCs w:val="26"/>
        </w:rPr>
        <w:t> </w:t>
      </w:r>
      <w:r>
        <w:rPr>
          <w:bCs/>
          <w:spacing w:val="-5"/>
          <w:sz w:val="26"/>
          <w:szCs w:val="26"/>
        </w:rPr>
        <w:t xml:space="preserve">на территории сельского поселения 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«Деревня Озеро»  </w:t>
      </w:r>
      <w:r>
        <w:rPr>
          <w:rStyle w:val="FontStyle42"/>
          <w:b w:val="false"/>
        </w:rPr>
        <w:t xml:space="preserve">на 2015 - 2016 годы </w:t>
      </w:r>
      <w:r>
        <w:rPr>
          <w:sz w:val="26"/>
          <w:szCs w:val="26"/>
        </w:rPr>
        <w:t>(приложение № 6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омплексный план предупредительных и противопожарных мероприятий в лесах и населенных пунктах МО сельское поселение «Деревня Озеро», направленных на предупреждение пожаров с гибелью людей на 2016 год (приложение № 7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основных мероприятий по обеспечению безопасности людей на водных объектах МО сельское поселение «Деревня Озеро» на 2016 год (приложение № 8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 момента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.о. Главы администрации МО </w:t>
      </w:r>
    </w:p>
    <w:p>
      <w:pPr>
        <w:pStyle w:val="WWHeading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</w:t>
      </w:r>
      <w:r>
        <w:rPr>
          <w:rFonts w:cs="Times New Roman" w:ascii="Times New Roman" w:hAnsi="Times New Roman"/>
          <w:sz w:val="26"/>
          <w:szCs w:val="26"/>
        </w:rPr>
        <w:t>поселение «Деревня Озер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                                 Л.И. Кольцова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дминистрации МО сельское поселение</w:t>
      </w:r>
    </w:p>
    <w:p>
      <w:pPr>
        <w:pStyle w:val="Normal"/>
        <w:ind w:right="-725" w:hanging="0"/>
        <w:jc w:val="center"/>
        <w:rPr/>
      </w:pPr>
      <w:r>
        <w:rPr/>
        <w:t>«Деревня Озеро» на 2016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48"/>
        <w:gridCol w:w="2520"/>
        <w:gridCol w:w="1620"/>
      </w:tblGrid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 п.п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, исполнение бюджета поселения и контроль за его испол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Работа с населением по своевременной уплате земельного и имущественного нал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1332" w:hanging="13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 газо- и водоснабжения, обеспечение населения топл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населения газовыми балло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1332" w:hanging="13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тановка светильников в д. Озеро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острамово, д. Сулихово, д. Луне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- июнь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е территории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  контейнерной площадки в д. 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есеннего и осеннего  месячников санитарной очистки и благоустройства населенных пун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-ма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лагоустройство территорий воинских захоронений в д. Лунево и д. Малое-Средне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,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, май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озеленение школы, ФАПа, библиотеки, отделения связи (разбивка цветников, клумб, посадка деревье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учреждениями,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июнь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конкурс на «Лучший цветник», «Лучший приусадебный участок». «Лучшее учрежд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сентябрь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бот по благоустройству  придомовых территорий  и ремонту фаса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-сентябрь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убботников, акций по посадке деревьев и куста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бот по окашиванию сорной раст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-август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лючить договора на вывоз ТБ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. Есипово, Кострам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, сентябр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архи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праздника «Проводы русской зи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,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торжественных мероприятий, посвященных Великой Поб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, школа,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ко Дню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сячников по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, октябрь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ходов граждан по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колодцев в муниципальную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: оформление льготных дров, обеспечение льготными газовыми балло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конкурсе ветеранских подв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субботники по благоустройству территорий кладби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, октябрь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административной комиссии, комиссии по делам несовершеннолетних, санитарной комиссии, комиссии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истка дорог от снега в зимне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-март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йдерование дорог, подсы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октябрь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равил землепользования и застройки, выдача разрешений на строи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right="-7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НАСЕЛЕННЫХ ПУНКТОВ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 на 2016 год</w:t>
      </w:r>
    </w:p>
    <w:p>
      <w:pPr>
        <w:pStyle w:val="Normal"/>
        <w:ind w:left="5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6"/>
        <w:gridCol w:w="1980"/>
        <w:gridCol w:w="3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стречи – беседы  с учащимися, родител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аша любимая дере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В.И.,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еречень работ по каждому дому, провести очистку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устарников и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 и гр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братских мог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юветов  и обо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аружного освещ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, закрепленных  за организациям, пред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 «Самая чистая  и благоустроенная территория» среди  домов и придомовых территорий, учреждений и предприятий, торговых т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ый обход территорий в пределах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, 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существлению первичного воинского учета в МО сельское поселение «Деревня Озеро»  в 2016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78"/>
        <w:gridCol w:w="1856"/>
        <w:gridCol w:w="14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первичного воинского учет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военный комиссариат о гражданах, убывших на новое место жительства за пределы сельского поселения без снятия с воинск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с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 – х недельный с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оенных билетов (временных удостоверений), выданных взамен военных билетов военнообязанных, удостоверений граждан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к воинской обязанности в военный комиссариат МО для оформления постановки на воинский учет или снятия граждан с воинского уч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военный комиссариат МО тетрадей по обмену информацией и именных списков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трех месяцев) на территории администрации и подлежащих постановке на воинский уч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военный комиссариат МО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–х недель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организаций, находящихся на территори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оинского учета в организациях ,находящихся на территори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документов первичного воинского учета с документами воинского учета военного комиссариата  и М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х законодательством РФ, осуществление контроля их исполнения ,а также информирование об ответственности за неисполнение указанных обязаннос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гражданами В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х и проверка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(замена) документов первичного воинск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картотеки документов первичного воинского учета на граждан ,подлежащих снятию (исключению) с воинского учета по различным причи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верки с военным комиссари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ТИНАРКОТИЧЕСКИЙ 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МО сельское поселение  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1888"/>
        <w:gridCol w:w="3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, журналов о вреде наркомании и табакокурения среди подрост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библиотеке на тему: «Наркотикам – НЕТ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депутаты Сельской Думы, работники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 растений с наркотическим содержа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й по противодействию коррупции в МО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сельское поселение «Деревня Озеро» на 2016 год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5"/>
        <w:gridCol w:w="1422"/>
        <w:gridCol w:w="2019"/>
      </w:tblGrid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и проектов нормативных правовых актов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 актов  сельского поселения по вопросам противодействия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и заявлений граждан, поступающих в администрацию поселения, Сельскую Думу  сельского поселения, а также результатов их рассмотрения, на предмет наличия информации о фактах коррупции со стороны муниципальных служащих  сельского поселения, а также об условиях, способствующих проявлению таких ф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 и проведение мониторинга хода реализации плана противодействия коррупции, в част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одательному обеспечению противодейств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антикоррупционной экспертиз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предоставлении поддержки за счет средств местного бюдж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сфере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повышение эффективности деятельности органов местного самоуправления 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актуализация плана мероприятий по противодействию коррупции в  сельском посел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ры, направленные на  совершенствование системы муниципальной гражданской службы, а также усиление контроля за служебной деятельностью муниципальных служащих  сельского поселения. Вопросы кадровой политики.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контроля за соблюдением ограничений и запретов муниципальной службы администрации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 в учебные заведения, налоговые и правоохранительные орг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 получения подарков, и порядка сдачи подар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рганах исполнительной власти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 с исполнением ими служебных обязан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публикование 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образование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че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в законодательством РФ о противодействии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сельском посел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сельского поселения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 официального сайта 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б основных направлениях деятельности администрации  сельского поселения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6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№ 2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/>
      </w:pPr>
      <w:r>
        <w:rPr/>
        <w:t>от 11.01.2016 г.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оприятий п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pacing w:val="-4"/>
          <w:sz w:val="32"/>
          <w:szCs w:val="32"/>
        </w:rPr>
        <w:t>профилактике</w:t>
      </w:r>
      <w:r>
        <w:rPr>
          <w:rStyle w:val="Appleconvertedspace"/>
          <w:b/>
          <w:bCs/>
          <w:sz w:val="32"/>
          <w:szCs w:val="32"/>
        </w:rPr>
        <w:t xml:space="preserve"> проявлений </w:t>
      </w:r>
      <w:r>
        <w:rPr>
          <w:b/>
          <w:bCs/>
          <w:spacing w:val="-2"/>
          <w:sz w:val="32"/>
          <w:szCs w:val="32"/>
        </w:rPr>
        <w:t>терроризма и</w:t>
      </w:r>
      <w:r>
        <w:rPr>
          <w:rStyle w:val="Appleconvertedspace"/>
          <w:b/>
          <w:bCs/>
          <w:spacing w:val="-2"/>
          <w:sz w:val="32"/>
          <w:szCs w:val="32"/>
        </w:rPr>
        <w:t> </w:t>
      </w:r>
      <w:r>
        <w:rPr>
          <w:b/>
          <w:bCs/>
          <w:spacing w:val="-4"/>
          <w:sz w:val="32"/>
          <w:szCs w:val="32"/>
        </w:rPr>
        <w:t>экстремизма</w:t>
      </w:r>
      <w:r>
        <w:rPr>
          <w:rStyle w:val="Appleconvertedspace"/>
          <w:b/>
          <w:bCs/>
          <w:spacing w:val="-4"/>
          <w:sz w:val="32"/>
          <w:szCs w:val="32"/>
        </w:rPr>
        <w:t> </w:t>
      </w:r>
      <w:r>
        <w:rPr>
          <w:b/>
          <w:bCs/>
          <w:spacing w:val="-5"/>
          <w:sz w:val="32"/>
          <w:szCs w:val="32"/>
        </w:rPr>
        <w:t xml:space="preserve">на территории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2"/>
          <w:bCs w:val="false"/>
          <w:spacing w:val="-5"/>
          <w:sz w:val="32"/>
          <w:szCs w:val="32"/>
        </w:rPr>
        <w:t xml:space="preserve">«Деревня Озеро»  </w:t>
      </w:r>
      <w:r>
        <w:rPr>
          <w:rStyle w:val="FontStyle42"/>
          <w:bCs w:val="false"/>
          <w:sz w:val="32"/>
          <w:szCs w:val="32"/>
        </w:rPr>
        <w:t>на 2015 - 2016 годы</w:t>
      </w:r>
    </w:p>
    <w:tbl>
      <w:tblPr>
        <w:tblW w:w="1071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27"/>
        <w:gridCol w:w="2272"/>
        <w:gridCol w:w="221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-66" w:right="-52" w:hanging="28"/>
              <w:jc w:val="center"/>
              <w:rPr/>
            </w:pPr>
            <w:r>
              <w:rPr>
                <w:rStyle w:val="FontStyle42"/>
              </w:rPr>
              <w:t xml:space="preserve">№ </w:t>
            </w:r>
            <w:r>
              <w:rPr>
                <w:rStyle w:val="FontStyle42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6" w:hanging="0"/>
              <w:jc w:val="center"/>
              <w:rPr/>
            </w:pPr>
            <w:r>
              <w:rPr>
                <w:rStyle w:val="FontStyle42"/>
              </w:rPr>
              <w:t>Содержание мероприятий и основны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роки</w:t>
            </w:r>
          </w:p>
        </w:tc>
      </w:tr>
      <w:tr>
        <w:trPr>
          <w:trHeight w:val="19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2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hanging="19"/>
              <w:rPr>
                <w:rStyle w:val="FontStyle43"/>
              </w:rPr>
            </w:pPr>
            <w:r>
              <w:rPr/>
              <w:t> </w:t>
            </w:r>
            <w:r>
              <w:rPr/>
              <w:t xml:space="preserve">Мониторинг социально- экономических и общественно-политических процессов, происходящих на территории  сельского поселения «Деревня Озеро», в целях профилактики и своевременного выявления причин и условий, способствующих проявлениям терроризма и экстремизма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 xml:space="preserve">администрация сельского посе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3"/>
              </w:rPr>
              <w:t>каждое полугодие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2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/>
              <w:t xml:space="preserve">Обеспечение общественного порядка и безопасности в период проведения на территории  сельского поселения «Деревня Озеро» массовых мероприятий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  <w:t xml:space="preserve">Участковый уполномоченный полиции МО МВД России «Юхновский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3"/>
              </w:rPr>
              <w:t>на время проведения мероприят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38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firstLine="14"/>
              <w:jc w:val="both"/>
              <w:rPr/>
            </w:pPr>
            <w:r>
              <w:rPr>
                <w:rStyle w:val="FontStyle43"/>
              </w:rPr>
              <w:t>администрация сельского поселения,</w:t>
            </w:r>
          </w:p>
          <w:p>
            <w:pPr>
              <w:pStyle w:val="Normal"/>
              <w:ind w:left="-52" w:right="-68" w:firstLine="14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15 – 2016 г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43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43"/>
              </w:rPr>
              <w:t xml:space="preserve">администрация сельского поселения </w:t>
            </w:r>
          </w:p>
          <w:p>
            <w:pPr>
              <w:pStyle w:val="Style32"/>
              <w:widowControl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firstLine="19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3"/>
                <w:spacing w:val="20"/>
              </w:rPr>
              <w:t>2015-</w:t>
            </w:r>
            <w:r>
              <w:rPr>
                <w:rStyle w:val="FontStyle43"/>
              </w:rPr>
              <w:t>2016гг.</w:t>
            </w:r>
          </w:p>
          <w:p>
            <w:pPr>
              <w:pStyle w:val="Style32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3"/>
              </w:rPr>
              <w:t>по мере внесения представлений</w:t>
            </w:r>
          </w:p>
        </w:tc>
      </w:tr>
      <w:tr>
        <w:trPr>
          <w:trHeight w:val="12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/>
              <w:t>Осуществление контроля за доступом посторонних лиц на территорию объектов жизнеобеспечения и в здания образовательных учреждений посе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firstLine="14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>
                <w:spacing w:val="20"/>
              </w:rPr>
            </w:pPr>
            <w:r>
              <w:rPr>
                <w:rStyle w:val="FontStyle43"/>
                <w:spacing w:val="20"/>
              </w:rPr>
              <w:t>каждое полугод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firstLine="34"/>
              <w:rPr>
                <w:rStyle w:val="FontStyle43"/>
              </w:rPr>
            </w:pPr>
            <w:r>
              <w:rPr/>
              <w:t>Осуществление контроля за использованием подвальных и чердачных помещений, других площадей жилых домов, нежилых помещений и бесхозяйных стро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8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ежеквартально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Постоянное информирование населения о повышении бдительности и действиях при угрозе </w:t>
            </w:r>
            <w:r>
              <w:rPr/>
              <w:t xml:space="preserve"> и совершении террористического акта</w:t>
            </w:r>
            <w:r>
              <w:rPr>
                <w:rStyle w:val="FontStyle43"/>
              </w:rPr>
              <w:t>, а также чрезвычайных ситуаций по месту их прожи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ежекварталь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43"/>
              </w:rPr>
              <w:t>Проведение регулярных проверок зданий органов власти, здравоохранения, общеобразовательных заведений, учреждений и объектов культуры и спорта, жилых многоквартирных домов на предмет их технической укрепленности, а также состояния инженерных коммуникаций, подвальных, чердачных и подсобных помещ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,</w:t>
            </w:r>
          </w:p>
          <w:p>
            <w:pPr>
              <w:pStyle w:val="Style31"/>
              <w:widowControl/>
              <w:spacing w:lineRule="auto" w:line="240"/>
              <w:ind w:firstLine="48"/>
              <w:rPr>
                <w:rStyle w:val="FontStyle43"/>
              </w:rPr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  <w:spacing w:val="20"/>
              </w:rPr>
              <w:t>не реже 1 раза в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>
                <w:rStyle w:val="FontStyle43"/>
              </w:rPr>
            </w:pPr>
            <w:r>
              <w:rPr/>
              <w:t>Приобретение и распространение полиграфической продукции обучающего и информационного характера антитеррористической и антиэкстремистской направл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  <w:spacing w:val="20"/>
              </w:rPr>
              <w:t>2015 – 2016 г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>
                <w:rStyle w:val="FontStyle43"/>
              </w:rPr>
            </w:pPr>
            <w:r>
              <w:rPr/>
              <w:t>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администрация сельского поселения, школа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FontStyle43"/>
              </w:rPr>
            </w:pPr>
            <w:r>
              <w:rPr/>
              <w:t>Корректировка базы данных граждан, проживающих на территории сельского поселения:                             - лиц, преступивших закон, стоящих  на учете в правоохранительных органах;                                        - неблагополучных семей;                                              - лиц, прибывших из мест лишения свободы;              - иностранных гражда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43"/>
                <w:spacing w:val="20"/>
              </w:rPr>
              <w:t>ежемесяч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/>
              <w:t>Провести сходы с  гражданами по самоохране жилых домов и обучению действиям в случае пожара, обнаружения взрывных устройств.</w:t>
            </w:r>
          </w:p>
          <w:p>
            <w:pPr>
              <w:pStyle w:val="Style31"/>
              <w:widowControl/>
              <w:spacing w:lineRule="auto" w:line="240"/>
              <w:ind w:firstLine="24"/>
              <w:rPr>
                <w:rStyle w:val="FontStyle43"/>
              </w:rPr>
            </w:pPr>
            <w:r>
              <w:rPr/>
              <w:t>Проведение сходов граждан с участием заинтересованных служб и ведомств по вопросам противодействия экстремизму и терроризм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  <w:spacing w:val="20"/>
              </w:rPr>
              <w:t>2015 – 2016 г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>
                <w:rStyle w:val="FontStyle43"/>
              </w:rPr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>ежекварталь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/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администрация сельского поселения, библиотека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43"/>
                <w:spacing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  <w:spacing w:val="20"/>
              </w:rPr>
              <w:t>согласно планов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06615"/>
              </w:rPr>
            </w:pPr>
            <w:r>
              <w:rPr>
                <w:color w:val="000000"/>
              </w:rPr>
              <w:t>Выявление через хозяйства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Style31"/>
              <w:widowControl/>
              <w:spacing w:lineRule="auto" w:line="240"/>
              <w:ind w:firstLine="24"/>
              <w:rPr>
                <w:color w:val="606615"/>
              </w:rPr>
            </w:pPr>
            <w:r>
              <w:rPr>
                <w:color w:val="606615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>ежекварталь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/>
              <w:t>Проведение профилактических рейдовых мероприятий в места массового скопления молодежи (кафе, дискотеки). Патронаж семей социального рис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center"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>ежекварталь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, школа, администрация МО СП «Деревня Озер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х и противопожарных мероприятий в лесах и населенных пунктах МО сельское поселение «Деревня Озеро», направленных на предупреждение пожаров с гибелью людей</w:t>
      </w:r>
    </w:p>
    <w:p>
      <w:pPr>
        <w:pStyle w:val="Heading"/>
        <w:rPr/>
      </w:pPr>
      <w:r>
        <w:rPr/>
        <w:t>на 2016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 противопожарной минерализованной полосы шириной не менее 4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ели лесов, земель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пожароопасного се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ведение разъяснительной работы среди школьников, населения, уделяя особое внимание вопросам противопожарной охраны лесов и выполнению правил пожарной безопасности в лес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зерская школ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пожароопасного се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готовности добровольной пожарной кома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уководитель Д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 15 апрел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жарно-техническое обследование населенных пунктов, расположенных вблизи лесных масс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росты дере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еспечение запасов воды для пожаротушения в населенных пунк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росты дере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 15 апреля и в течение пожароопас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/>
              <w:t>Проведение сходов граждан  с разъяснением обстоятельств неосторожного обращения с огнем, приведших к несчастным случа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администра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местно с ПЧ –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 факту пож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  проверки исправности имеющихся пожарных гидрантов и принятие мер по их ремонту и поддержанию в рабочем состоя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поселения  совместно с П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рель- май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т неблагополучных  семей, злоупотребляющих спиртными напитками и одиноких престарелых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администра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местно с ПЧ –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Проведение обучения населения мерам пожарной безопасности на территории сельских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пециалист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 обучения работников учреждений мерам пожарной безопасности в соответствии с Правилами пожарной безопасности в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ям организаций и учреждений, расположенных на территории сельск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льское поселение «Деревня Озеро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 г.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по обеспечению безопасности людей на водных объектах МО сельское поселение «Деревня Озеро» на 2016 год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2255"/>
        <w:gridCol w:w="35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О СП «Деревня Озеро» Кольц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шлагов с информацией о запрете выезда автотранспорта и выхода людей на л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 и весеннего половодь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О СП «Деревня Озеро» Кольц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регистрированных мест массового выхода людей на ле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О СП «Деревня Озеро» Кольц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, направленных на недопущение выхода на лед дет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 и весеннего половодь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ведения и соблюдению безопасности на воде охотников и рыболов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ов А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шлагов с информацией о запрете купания на водоемах на территории сельского поселения «Деревня Озер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МО СП «Деревня Озеро» Кольцова Л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6:00Z</dcterms:created>
  <dc:creator>Admin</dc:creator>
  <dc:description/>
  <cp:keywords/>
  <dc:language>en-US</dc:language>
  <cp:lastModifiedBy>user</cp:lastModifiedBy>
  <cp:lastPrinted>2016-02-15T10:44:00Z</cp:lastPrinted>
  <dcterms:modified xsi:type="dcterms:W3CDTF">2016-04-20T05:07:00Z</dcterms:modified>
  <cp:revision>3</cp:revision>
  <dc:subject/>
  <dc:title>Администрация муниципального образования  </dc:title>
</cp:coreProperties>
</file>