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3.09.2016 года                                                                        № 39</w:t>
      </w:r>
    </w:p>
    <w:p>
      <w:pPr>
        <w:pStyle w:val="1"/>
        <w:spacing w:lineRule="auto" w:line="240" w:before="0" w:after="0"/>
        <w:ind w:left="7" w:right="-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2885</wp:posOffset>
                </wp:positionH>
                <wp:positionV relativeFrom="paragraph">
                  <wp:posOffset>12065</wp:posOffset>
                </wp:positionV>
                <wp:extent cx="33426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6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обеспечении проведения мобилизации людских и транспортных ресурсов на территории сельского поселения «Деревня Озеро»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80.5pt;mso-wrap-distance-left:9pt;mso-wrap-distance-right:9pt;mso-wrap-distance-top:0pt;mso-wrap-distance-bottom:0pt;margin-top:0.95pt;mso-position-vertical-relative:text;margin-left:-17.55pt;mso-position-horizontal-relative:margin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264" w:type="dxa"/>
                            <w:tcBorders/>
                          </w:tcPr>
                          <w:p>
                            <w:pPr>
                              <w:pStyle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беспечении проведения мобилизации людских и транспортных ресурсов на территории сельского поселения «Деревня Озеро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-426" w:right="-1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«Об обороне» от 31.05.1996 года № 61-ФЗ, «О мобилиза</w:t>
        <w:softHyphen/>
        <w:t>ционной подготовке и мобилизации в Российской Федерации» от 26.10.1997 года № 31-ФЗ,  «О военной обязанности и военной службе» от 28 марта 1998 года № 53-ФЗ, «О внесении изменений в отдельные законодательные акты Российской Федерации по вопросам создания мобилизационного людского резерва» от 30.12.2012 года № 288-ФЗ; постановлений Правительства Российской Федерации: от 13 июня 1997 года № 706-34с «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«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; Указа Президента Российской Федерации от 2 октября 1998 года № 1175 «Об утвержде</w:t>
        <w:softHyphen/>
        <w:t xml:space="preserve">нии Положения «О военно-транспортной обязанности»,  Постановления главы  администрации МР «Юхновский район» от 02 мая 2012 года № 7с «Об обеспечении проведения мобилизации людских и транспортных ресурсов на территории Юхновского района» в целях устойчивого оповещения, сбора  и поставки мобилизационных ресурсов в войска в любых условиях обстано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 сельское поселение «Деревня Озеро» </w:t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«Об обеспечении проведения мобилизации людских и транспортных ресурсов на территории сельского поселения «Деревня Озеро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еспечение зданиями, помещениями, земельными участками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сельского поселения «Деревня Озеро» че</w:t>
        <w:softHyphen/>
        <w:t>рез штаб оповещения и пункт сбора сельского поселения (ШО и ПС сельского поселения) и доведением до населения текста приказа военного комиссара Калужской области «Об объявлении мобил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лаву администрации сельского поселения «Деревня Озеро» по существующим каналам связи   - 3-33-29; 8-962-178-98-03; (</w:t>
      </w:r>
      <w:r>
        <w:rPr>
          <w:b/>
          <w:sz w:val="28"/>
          <w:szCs w:val="28"/>
        </w:rPr>
        <w:t>ответственный – техслужащая администрации МО сельское поселение «Деревня Озеро» Никанорова Т.И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</w:t>
      </w:r>
      <w:r>
        <w:rPr>
          <w:b/>
          <w:sz w:val="28"/>
          <w:szCs w:val="28"/>
        </w:rPr>
        <w:t>(ответственный – Тедеев Г.П.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предназначенных для укомплектования войск – путем вручения персональных повесток по месту жительства и по месту работы </w:t>
      </w:r>
      <w:r>
        <w:rPr>
          <w:b/>
          <w:sz w:val="28"/>
          <w:szCs w:val="28"/>
        </w:rPr>
        <w:t>(ответственные – Тедеев Г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ть штаб оповещения и пункт сбора сельского поселения (ШО и ПС сельского поселения) по адресу: </w:t>
      </w:r>
      <w:r>
        <w:rPr>
          <w:b/>
          <w:sz w:val="28"/>
          <w:szCs w:val="28"/>
        </w:rPr>
        <w:t>деревня Озеро, улица Центральная, дом 22/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деление формирования партий разместить на территории мехмастерск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дить штатное расписание (администрацию) ШО и ПС сельского поселения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ШО и ПС сельского поселения </w:t>
      </w:r>
      <w:r>
        <w:rPr>
          <w:color w:val="000000"/>
          <w:sz w:val="28"/>
          <w:szCs w:val="28"/>
        </w:rPr>
        <w:t>при поступлении распоряжения от начальника отдела военного комиссариата Калужской области по Юхновскому и Мосальскому районам организовать в установленном порядке своевременное оповещение, явку и отправку граждан, подлежащих призыву на военную службу по мобилизации  на предварительный пункт сбора граждан (ППСГ) отдела военного комиссариата (г. Юхнов, ул. Билибина, 40 – МБОУ «Средняя общеобразовательная школа № 1» г. Юхнова); поставку техники организаций и предприятий, на совмещенный приемо-сдаточный пункт транспортных средств (СПСПТС) – г. Юхнов, ул. Энгельса, 1 (ОАО «АВТОМОБИЛИСТ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. В мирное время ответственность за поддержание помещений и имущества </w:t>
      </w:r>
      <w:r>
        <w:rPr>
          <w:sz w:val="28"/>
          <w:szCs w:val="28"/>
        </w:rPr>
        <w:t>ШО и ПС сельского поселения в рабочем сост</w:t>
      </w:r>
      <w:r>
        <w:rPr>
          <w:color w:val="000000"/>
          <w:sz w:val="28"/>
          <w:szCs w:val="28"/>
        </w:rPr>
        <w:t xml:space="preserve">оянии возложить </w:t>
      </w:r>
      <w:r>
        <w:rPr>
          <w:b/>
          <w:color w:val="000000"/>
          <w:sz w:val="28"/>
          <w:szCs w:val="28"/>
        </w:rPr>
        <w:t>на главу администрации МО сельское поселение «Деревня Озеро» Кольцову Л.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Питание лиц, привлекаемых в аппарат усиления, организовать на базе сельской администрации за наличный расче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1. В мирное время ответственность за поддержание помещений и имущества столовых в рабочем состоянии возложить на</w:t>
      </w:r>
      <w:r>
        <w:rPr>
          <w:b/>
          <w:color w:val="000000"/>
          <w:sz w:val="28"/>
          <w:szCs w:val="28"/>
        </w:rPr>
        <w:t xml:space="preserve"> Плиева Г.А. – инвестора СПК «Заря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 Пункт отдыха развернуть в </w:t>
      </w:r>
      <w:r>
        <w:rPr>
          <w:b/>
          <w:color w:val="000000"/>
          <w:sz w:val="28"/>
          <w:szCs w:val="28"/>
        </w:rPr>
        <w:t>актовом зале администрации МО сельское поселение «Деревня Озеро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В мирное время ответственность за поддержание помещения </w:t>
      </w:r>
      <w:r>
        <w:rPr>
          <w:b/>
          <w:color w:val="000000"/>
          <w:sz w:val="28"/>
          <w:szCs w:val="28"/>
        </w:rPr>
        <w:t xml:space="preserve">актового зала администрации МО сельское поселение «Деревня Озеро» </w:t>
      </w:r>
      <w:r>
        <w:rPr>
          <w:color w:val="000000"/>
          <w:sz w:val="28"/>
          <w:szCs w:val="28"/>
        </w:rPr>
        <w:t xml:space="preserve"> в рабочем состоянии возложить </w:t>
      </w:r>
      <w:r>
        <w:rPr>
          <w:b/>
          <w:color w:val="000000"/>
          <w:sz w:val="28"/>
          <w:szCs w:val="28"/>
        </w:rPr>
        <w:t xml:space="preserve"> на главу администрации МО сельское поселение «Деревня Озеро» Кольцову Л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С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уководители предприятий, учреждений, на базе которых разверты</w:t>
        <w:softHyphen/>
        <w:t>ваются мобилизационные элементы, обязаны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</w:t>
        <w:softHyphen/>
        <w:t>ных участков по актам приема и пере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Руководители предприятий, организаций и учреждений при пере</w:t>
        <w:softHyphen/>
        <w:t>даче зданий и помещений обеспечивают их запасами топлива, недостающей мебелью и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Руководителям организаций и учебных заведений обеспе</w:t>
        <w:softHyphen/>
        <w:t>чить доступ в помещения, выделенные для развертывания мобилизаци</w:t>
        <w:softHyphen/>
        <w:t>онных элементов, представителей отдела военного комиссариата, администрации сельского поселения при проведении мобилизации, развертывании войск (сил) на военные сборы и для проведения мобилизационных тре</w:t>
        <w:softHyphen/>
        <w:t>нировок по предъявлению ими ордеров на срок выполнения поставлен</w:t>
        <w:softHyphen/>
        <w:t>ной за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е экземпляры ключей от входных дверей в эти помещения передать в </w:t>
      </w:r>
      <w:r>
        <w:rPr>
          <w:b/>
          <w:sz w:val="28"/>
          <w:szCs w:val="28"/>
        </w:rPr>
        <w:t>администрацию МО сельское поселение «Деревня Озеро»</w:t>
      </w:r>
      <w:r>
        <w:rPr>
          <w:sz w:val="28"/>
          <w:szCs w:val="28"/>
        </w:rPr>
        <w:t xml:space="preserve"> и хранить у </w:t>
      </w:r>
      <w:r>
        <w:rPr>
          <w:b/>
          <w:sz w:val="28"/>
          <w:szCs w:val="28"/>
        </w:rPr>
        <w:t>специалиста администрации Цветковой В.И.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дания, помещения, земельные участки, а также мебель, инвен</w:t>
        <w:softHyphen/>
        <w:t>тарь и оборудование по окончании мобилизации по совместному распоряжению главы администрации МР «Юхновский район» возвращаются владельцам по тем же актам, по которым они были приняты. В случае порчи, поломки или утери принятых материальных средств, подле</w:t>
        <w:softHyphen/>
        <w:t>жащих возвращению, убытки возмещаются в соответствии с законодатель</w:t>
        <w:softHyphen/>
        <w:t>ством РФ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В период мобилизации и в военное время глава администра</w:t>
        <w:softHyphen/>
        <w:t>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Юхновский район» имеет право единолично принимать решения о выделении отделу военного комиссариата необхо</w:t>
        <w:softHyphen/>
        <w:t>димых ресурсов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отделом военного комиссариат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е администрации МО сельское поселение «Деревня Озеро»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ьцовой Л.И.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 xml:space="preserve">ШО и ПС сельского поселения </w:t>
      </w:r>
      <w:r>
        <w:rPr>
          <w:color w:val="000000"/>
          <w:sz w:val="28"/>
          <w:szCs w:val="28"/>
        </w:rPr>
        <w:t>стационарными средствами связи (Приложение № 2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беспечить расклейку текста приказа военного комиссара Калужской области «Об объявлении мобилиз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е администрации МО сельское поселение «Деревня Озеро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ьцовой Л.И.</w:t>
      </w:r>
      <w:r>
        <w:rPr>
          <w:color w:val="000000"/>
          <w:sz w:val="28"/>
          <w:szCs w:val="28"/>
        </w:rPr>
        <w:t xml:space="preserve"> один раз в год производить текущий ремонт </w:t>
      </w:r>
      <w:r>
        <w:rPr>
          <w:sz w:val="28"/>
          <w:szCs w:val="28"/>
        </w:rPr>
        <w:t xml:space="preserve">ШО и ПС сельского поселения </w:t>
      </w:r>
      <w:r>
        <w:rPr>
          <w:color w:val="000000"/>
          <w:sz w:val="28"/>
          <w:szCs w:val="28"/>
        </w:rPr>
        <w:t>и профилактические работы по обслуживанию систем жизне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расчет распределения транспорта организаций и учреждений для обеспечения мобилизации людских и транспортных ресурсов.  (Приложение № 3)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Оплату труда работников направленных на пункт сбора граждан сельского поселения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ику МО МВД «Юхновский» Пахомову В.В.</w:t>
      </w:r>
      <w:r>
        <w:rPr>
          <w:sz w:val="28"/>
          <w:szCs w:val="28"/>
        </w:rPr>
        <w:t xml:space="preserve">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автотехники организовать патрулирование, охрану и оборону элементов мобилизационного разверт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Главе администрации МО сельское поселение «Деревня Озеро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ольцовой Л.И.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беспечить ШО и ПС сельского поселения материальными средствами  (Приложение № 4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ость за сохранность материальных средств ШО и ПС сельского поселения в мирное время возложить на </w:t>
      </w:r>
      <w:r>
        <w:rPr>
          <w:b/>
          <w:sz w:val="28"/>
          <w:szCs w:val="28"/>
        </w:rPr>
        <w:t>Главу администрации МО сельское поселение «Деревня Озеро» Кольцову Л.И.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Для обеспечения оперативной связи администрации сельского поселения «Деревня Озеро» с отделом военного комиссариата для своевременного получения сигналов и распоряжений назначить на территории  стационарные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новной -  </w:t>
      </w:r>
      <w:r>
        <w:rPr>
          <w:b/>
          <w:color w:val="000000"/>
          <w:sz w:val="28"/>
          <w:szCs w:val="28"/>
        </w:rPr>
        <w:t>8 (48436) 3-33-29;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ервный – </w:t>
      </w:r>
      <w:r>
        <w:rPr>
          <w:b/>
          <w:color w:val="000000"/>
          <w:sz w:val="28"/>
          <w:szCs w:val="28"/>
        </w:rPr>
        <w:t>8-906-642-45-42, 8- 962-178-98-03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1. Специалисту администрации МО сельское поселение «Деревня Озеро» разработать схему оповещения, журнал учета принятых распоряжений для дежурного телефониста. Ответственным за работу дежурных телефонов назначить </w:t>
      </w:r>
      <w:r>
        <w:rPr>
          <w:b/>
          <w:color w:val="000000"/>
          <w:sz w:val="28"/>
          <w:szCs w:val="28"/>
        </w:rPr>
        <w:t>специалиста администрации МО сельское поселение «Деревня Озеро» Цветкову В.И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Эвакуацию населения в период мобилизации проводить в стро</w:t>
        <w:softHyphen/>
        <w:t>гом соответствии с Планом эвакуации, утвержденным главой администрации МР «Юх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Организовать на территории сельского поселения среди эвакуируемого населения выявление граждан, пребывающих в запасе, и техники, предназначенной в войска. Списки эвакуируемых граждан незамедлительно предоставить в отдел военного комиссари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ля проведения погрузочно-разгрузочных работ руководителям организаций, расположенных на территории сельского поселения, выделить по заявкам отделу военного комиссариата необходимое количество автотранспорта, рабочих и служащих, не подлежащих при</w:t>
        <w:softHyphen/>
        <w:t>зыву на военную службу по моби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беспечение столовыми, ларьками, буфетами, хлебопекарнями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ериод мобилизации и в военное время обеспечение воинских формирований недостающими столовыми, ларьками, буфетами, хлебопекарнями, водой для питья и технических нужд производить по заявке начальника отдела военного комиссари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итание лиц, привлекаемых в аппарат усиления, организовать на базе сельской администрации  за наличный ра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Граждане, пребывающие в запасе и призванные на военную службу по мобилизации на время нахождения их на пункте сбора, обеспечиваются дополнительным питанием за наличный расчет через столовые, буфеты и ларьк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2. Ответственность за выделение воды для приготовления пищи, питья, технических нужд возложить на  </w:t>
      </w:r>
      <w:r>
        <w:rPr>
          <w:b/>
          <w:sz w:val="28"/>
          <w:szCs w:val="28"/>
        </w:rPr>
        <w:t>Главу администрации МО сельское поселение «Деревня Озеро» Кольцову Л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автономного и гарантированного проведения мобилизацион</w:t>
        <w:softHyphen/>
        <w:t>ных мероприятий предусмотреть выделение защищенных сооружений,  определить место проведения дезактивации, дегазации и санитарной обработки граждан, подлежащих призыву на военную службу по мобилизации и личного состава пункта с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 Для медицинского обеспечения в военное время определить </w:t>
      </w:r>
      <w:r>
        <w:rPr>
          <w:b/>
          <w:color w:val="000000"/>
          <w:sz w:val="28"/>
          <w:szCs w:val="28"/>
        </w:rPr>
        <w:t>ФАП в д. Озер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Главному врачу ГБУЗ КО ЦРБ Юхновского района Авраменко В.Ф.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ериод мобилизации, через 3 часа после получения распоряжения,</w:t>
      </w:r>
      <w:r>
        <w:rPr>
          <w:sz w:val="28"/>
          <w:szCs w:val="28"/>
        </w:rPr>
        <w:t xml:space="preserve"> выделить в ШО и ПС,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Медицинскому работнику, назначенному главным врачом ГБУЗ КО ЦРБ Юхновского района обеспечить контроль за водоснаб</w:t>
        <w:softHyphen/>
        <w:t>жением, работой хлебопекарен, столовых, буфетов и ларьков в период мобилизации и формирования воинских коман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МО сельское поселение «Деревня Озеро» от 30.09.2014 г. № 21 «Об обеспечении проведения мобилизации людских и транспортных ресурсов на территории сельского поселения «Деревня Озеро».</w:t>
      </w:r>
    </w:p>
    <w:p>
      <w:pPr>
        <w:pStyle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:                                    Л.И. Кольц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 ШО и 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чальник ШО и ПС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аместитель начальника ШО и ПС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оповещения по домашним и служебным ад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чальник пункта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сыльные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нкт с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Начальник пункта сбора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Технический работник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ачальники команд –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чальник ШО и ПС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Заместитель начальника ШО и ПС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ункт оповещения по домашним и служебным ад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чальник пункта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сыльные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ункт с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Начальник пункта сбора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Технический работник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Начальники команд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                                 Л.И. Ко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ШО и П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еспечить ШО и П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ждугородней телефонной связ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родской телефонной связ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астить пункт сбора гражд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лефон –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                                       Л.И. Ко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пределения транспорта дл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и людских и транспортных ресурсов в ШО и 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Озер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боты пункта сбора граждан, оповещения граждан, пребывающих  в запасе через 3 часа после мобилизации выделить автотранспорт: ВАЗ – 2106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доставки призывных ресурсов на ППСГ (г. Юхнов, ул. Билибина,40 – МКОУ «Средняя общеобразовательная школа № 1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Юхнов) Новосельцеву Д.Г. через 13 часов после объявления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билизации выделить автотранспорт: ВАЗ – 210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                                   Л.И. Коль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е средства, необходимые в ШО и 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териаль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пис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а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копиров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шк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шари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канцеляр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канцеляр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нцеля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и для обозначения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параф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и 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йдж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Озеро»:                                        Л.И. Кольцова</w:t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Calibri" w:cs="Courier New"/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8:00Z</dcterms:created>
  <dc:creator>USER</dc:creator>
  <dc:description/>
  <cp:keywords/>
  <dc:language>en-US</dc:language>
  <cp:lastModifiedBy>user</cp:lastModifiedBy>
  <cp:lastPrinted>2016-09-23T11:16:00Z</cp:lastPrinted>
  <dcterms:modified xsi:type="dcterms:W3CDTF">2016-09-23T07:19:00Z</dcterms:modified>
  <cp:revision>6</cp:revision>
  <dc:subject/>
  <dc:title>Приложение № 1</dc:title>
</cp:coreProperties>
</file>