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>ОТ 26. 09. 2016 ГОДА                                                                        № 41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еннего 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е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Озер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активизации работы учреждений всех форм собственности, жителей населенных пунктов по повышению уровня благоустройства и санитарной очистки мест общего пользования </w:t>
      </w: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образования сельское поселение «Деревня Озеро»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с 26 сентября 2016 года по 26 октября 2016 года месячник санитарной очистки населенных пун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ладельцам частных домовладений  произвести очистку дворовых территорий от мусора, ликвидировать стихийные сва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сти ремонт и окраску ограждений и фасадов зданий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порядок воинские захоронения, территории кладбищ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 провести работы по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вить 30 сентября  и 14 октября 2016 года  субботниками по санитарной очис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каждую пятницу санитарным дн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 месячника  подвести на постоянно действующей комиссии по благоустройству  26 октября 20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 Озеро»:                                      Л.И. 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USER</dc:creator>
  <dc:description/>
  <cp:keywords/>
  <dc:language>en-US</dc:language>
  <cp:lastModifiedBy>user</cp:lastModifiedBy>
  <cp:lastPrinted>2016-09-27T09:38:00Z</cp:lastPrinted>
  <dcterms:modified xsi:type="dcterms:W3CDTF">2016-11-10T06:26:00Z</dcterms:modified>
  <cp:revision>6</cp:revision>
  <dc:subject/>
  <dc:title>РОССИЙСКАЯ ФЕДЕРАЦИЯ</dc:title>
</cp:coreProperties>
</file>