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3  апреля 2016 года                                                                                                           №  10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Озеро» за 1 квартал 2016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Озеро» за  1 квартал 2016 года, а также в соответствии со статьей 264.2 пунктом 5 Бюджетного Кодекса РФ администрация муниципального образования сельское поселение «Деревня Озеро» 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Озеро» за 1 квартал 2016 года по доходам в сумме 109 036,69 рублей, по расходам в сумме 111 197,08 рублей, с  дефицитом бюджета в сумме 2 160,3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Озеро» за 1 квартал 2016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Озеро» за 1 квартал 2016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квартал 2016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квартал 2016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Озеро» за 1 квартал 2016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квартал 2016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. Направить отчет об исполнении бюджета муниципального образования сельское поселение «Деревня Озеро» за 1 квартал 2016 года в сельскую Думу муниципального образования сельское поселение «Деревня Озер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яющий обязанности главы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униципального образования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ельское поселение «Деревня Озеро»                                         </w:t>
        <w:tab/>
        <w:tab/>
        <w:t xml:space="preserve">   Л.И.Кольц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16-04-27T08:51:00Z</dcterms:modified>
  <cp:revision>62</cp:revision>
  <dc:subject/>
  <dc:title>                                                                                </dc:title>
</cp:coreProperties>
</file>