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3  июля 2016 года                                                                                                           №  26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1 полугодие 2016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 1 полугодие 2016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Озеро» за 1 полугодие 2016 года по доходам в сумме 327 659,69 рублей, по расходам в сумме 347 006,55 рублей, с  дефицитом бюджета в сумме 19 346,86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1 полугодие 2016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1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1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1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sz w:val="24"/>
          <w:szCs w:val="24"/>
        </w:rPr>
        <w:t xml:space="preserve">1 полугоди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6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N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Озеро» за 1 полугод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16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 образования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Л.И.Кольцов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16-07-15T15:42:00Z</cp:lastPrinted>
  <dcterms:modified xsi:type="dcterms:W3CDTF">2016-07-15T11:42:00Z</dcterms:modified>
  <cp:revision>65</cp:revision>
  <dc:subject/>
  <dc:title>                                                                                </dc:title>
</cp:coreProperties>
</file>