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Озер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0  октября 2016 года                                                                                                           №  44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Озеро» за 9 месяцев 2016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Озеро» за  9 месяцев 2016 года, а также в соответствии со статьей 264.2 пунктом 5 Бюджетного Кодекса РФ администрация муниципального образования сельское поселение «Деревня Озеро»  ПОСТАНОВЛЯЕТ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образования сельское поселение «Деревня Озеро» за 9 месяцев 2016 года по доходам в сумме 593 274,81 рублей, по расходам в сумме 615 406,01 рублей, с  дефицитом бюджета в сумме 22 131,20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Озеро» за 9 месяцев 2016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Озеро» за 9 месяц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16 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Озеро» за 9 месяц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16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Озеро» за 9 месяц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16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Озеро» за 9 месяц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16 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sz w:val="24"/>
          <w:szCs w:val="24"/>
        </w:rPr>
        <w:t xml:space="preserve">9 месяце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016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ода, согласно приложению N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8. Направить отчет об исполнении бюджета муниципального образования сельское поселение «Деревня Озеро» за 9 месяц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16 года в сельскую Думу муниципального образования сельское поселение «Деревня Озер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яющий обязанности главы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муниципального образования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сельское поселение «Деревня Озеро»                                         </w:t>
        <w:tab/>
        <w:tab/>
        <w:t xml:space="preserve">   Л.И.Кольцова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Я</cp:lastModifiedBy>
  <cp:lastPrinted>2011-08-23T12:17:00Z</cp:lastPrinted>
  <dcterms:modified xsi:type="dcterms:W3CDTF">2016-10-13T05:05:00Z</dcterms:modified>
  <cp:revision>65</cp:revision>
  <dc:subject/>
  <dc:title>                                                                                </dc:title>
</cp:coreProperties>
</file>