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>ОТ 27. 01. 2015 ГОДА                                                                        № 4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лате до прожиточного минимума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ый квартал 2015 года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Калужской области от 21.01.2015  № 34 «Об установлении величины прожиточного минимума на душу населения и по основным социально-демографическим группам населения Калужской области за 4-ый квартал 2014 года» администрация муниципального образования сельское поселение «Деревня Озеро»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Работникам администрации МО сельское поселение «Деревня Озеро» до установления величины прожиточного минимума в Калужской области за 1-ый квартал 2015 года производить доплату до величины прожиточного минимума, установленной в Калужской области для трудоспособного населения за 4-ый квартал 2014 года в размере 8303,00 ру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е поселение  «Деревня Озеро»:                                       А.С. Хуб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7:00Z</dcterms:created>
  <dc:creator>USER</dc:creator>
  <dc:description/>
  <cp:keywords/>
  <dc:language>en-US</dc:language>
  <cp:lastModifiedBy>USER</cp:lastModifiedBy>
  <dcterms:modified xsi:type="dcterms:W3CDTF">2015-02-05T13:13:00Z</dcterms:modified>
  <cp:revision>1</cp:revision>
  <dc:subject/>
  <dc:title>РОССИЙСКАЯ ФЕДЕРАЦИЯ</dc:title>
</cp:coreProperties>
</file>