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рта 2015 г.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птимизации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Озер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Во исполнение постановления администрации муниципального образования сельского поселения «Деревня Озеро» от 25 февраля 2015 года № 4а  «Об утверждении плана мероприятий по направлению роста доходов и оптимизации расходов администрации муниципального образования сельского поселения «Деревня Озеро», администрации муниципального образования сельского поселения «Деревня Озер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итоговые мероприятия по оптимизации расходов бюджета муниципального образования сельского поселения «Деревня Озеро» на 2015 год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ить проект Решения Сельской Думы муниципального образования сельского поселения «Деревня Озеро» «О внесении изменений и дополнений в Решение Сельской Думы муниципального образования от 12 декабря 2014 г. № 98 «О бюджете муниципального образования сельского поселения «Деревня Озеро» на 2015 год и  на плановый период 2016 и 2017 год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Озеро»:                                А.С. Хуб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О СП</w:t>
      </w:r>
    </w:p>
    <w:p>
      <w:pPr>
        <w:pStyle w:val="Normal"/>
        <w:jc w:val="right"/>
        <w:rPr/>
      </w:pPr>
      <w:r>
        <w:rPr/>
        <w:t>«Деревня Озеро» от 13.03.2015 г.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Е МЕРОПРИЯТИЯ ПО ОПТИМИЗАЦИИ РАСХОДОВ ПО МО СП «Деревня Озе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97"/>
        <w:gridCol w:w="2094"/>
        <w:gridCol w:w="20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птимизации расход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ий эффект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 СП «Деревня Озеро»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решения вопросов местного значения и совершенствование развития сельского поселения «Деревня Озер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на 5% с 1.10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-декабрь 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Хубецов  -Глава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3:00Z</dcterms:created>
  <dc:creator>Admin</dc:creator>
  <dc:description/>
  <cp:keywords/>
  <dc:language>en-US</dc:language>
  <cp:lastModifiedBy>Admin</cp:lastModifiedBy>
  <dcterms:modified xsi:type="dcterms:W3CDTF">2015-06-09T09:59:00Z</dcterms:modified>
  <cp:revision>1</cp:revision>
  <dc:subject/>
  <dc:title>РОССИЙСКАЯ ФЕДЕРАЦИЯ</dc:title>
</cp:coreProperties>
</file>