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5 г. 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хра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 воинских захоро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статьей 6 Закона Российской Федерации от 14.01.1993 № 4292-1 «Об увековечивании памяти погибших при защите Отечества» и в целях обеспечения сохранности воинских захоронений администрация МО сельское поселение «Деревня Озеро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воинских захоронений, увековечивающих память погибших при защите Отечества, расположенных на территории муниципального образования сельское поселение «Деревня Озеро» с установленными границами охранных зон и зон охраняемого природного ландшаф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 и подлежит размещению на официальном сайте администрации МО сельское поселение «Деревня Озеро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Деревня Озеро»:                                 А.С. Хуб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инских захоронений, расположенных на территории муниципального образования сельское поселение «Деревня Озеро» с установленными границами охранных зон и зон охраняемого природного ландшаф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2247"/>
        <w:gridCol w:w="1593"/>
        <w:gridCol w:w="1210"/>
        <w:gridCol w:w="1519"/>
      </w:tblGrid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инского захорон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воинского захоронения, памятн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ахоронения, кв.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ная зона,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охраняемого природного ландшафта, кв.м.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ратская могил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краине д. Лунев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(8х10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(12х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(12х14)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ая могил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краине д. Малое-Средне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(9х9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(11х1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  <w:p>
            <w:pPr>
              <w:pStyle w:val="Normal"/>
              <w:jc w:val="center"/>
              <w:rPr/>
            </w:pPr>
            <w:r>
              <w:rPr/>
              <w:t>(13х13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2:00Z</dcterms:created>
  <dc:creator>USER</dc:creator>
  <dc:description/>
  <cp:keywords/>
  <dc:language>en-US</dc:language>
  <cp:lastModifiedBy>USER</cp:lastModifiedBy>
  <cp:lastPrinted>2015-04-09T15:30:00Z</cp:lastPrinted>
  <dcterms:modified xsi:type="dcterms:W3CDTF">2015-04-09T12:05:00Z</dcterms:modified>
  <cp:revision>4</cp:revision>
  <dc:subject/>
  <dc:title>РОССИЙСКАЯ ФЕДЕРАЦИЯ</dc:title>
</cp:coreProperties>
</file>