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5 г.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пала сухой тр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аконом Калужской области «О пожарной безопасности в Калужской области», во исполнение Постановления Правительства Калужской области от 23.03.2015 № 150  «О мероприятиях по подготовке к пожароопасному периоду 2015 года» и в целях предупреждения чрезвычайных ситуаций, вызванных лесными пожарами, а также снижения возможного ущерба от природных пожаров администрация МО сельское поселение «Деревня Озер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ить на территории МО сельское поселение «Деревня Озеро» сжигание сухой растительности (травы, пожнивных остатков и т.п.) на придомовых территориях, на сельхозугодиях и других территориях в период с 17.04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опашку населенных пунктов от лесных массивов и сельхозугод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ых пребываний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сложнении обстановки с пожа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 Быть готовыми к введению на территории поселения «Особого        противопожарного режи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. Сформировать мобильные группы для проведения патрул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. Активизировать работу по привлечению волонтеров, общественных движений для участия в работе по предупреждению и ликвидации лесных и торфяных пожаров в пожароопасный период 201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4. Усилить проведение агитационно-массовой и разъяснительной работы с населением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5. Спланировать и провести тренировку имеющейся добровольной пожарной команды в целях проверки ее готовности к ликвидации возможных природных и техногенных пож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Деревня Озеро»:                                    А.С. Хуб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4:00Z</dcterms:created>
  <dc:creator>USER</dc:creator>
  <dc:description/>
  <cp:keywords/>
  <dc:language>en-US</dc:language>
  <cp:lastModifiedBy>USER</cp:lastModifiedBy>
  <cp:lastPrinted>2015-04-15T14:53:00Z</cp:lastPrinted>
  <dcterms:modified xsi:type="dcterms:W3CDTF">2015-04-15T10:53:00Z</dcterms:modified>
  <cp:revision>3</cp:revision>
  <dc:subject/>
  <dc:title>РОССИЙСКАЯ ФЕДЕРАЦИЯ</dc:title>
</cp:coreProperties>
</file>