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ЮХ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ОЗЕР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4.2015 г.                                                                               № 8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Дней защиты о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логической опасности в  МО </w:t>
      </w:r>
    </w:p>
    <w:p>
      <w:pPr>
        <w:pStyle w:val="Normal"/>
        <w:rPr/>
      </w:pPr>
      <w:r>
        <w:rPr>
          <w:b/>
          <w:sz w:val="28"/>
          <w:szCs w:val="28"/>
        </w:rPr>
        <w:t>сельское поселение «Деревня Озер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Губернатора Калужской области от 27.03.2007 г. №113 «О проведении Дней защиты от экологической опасности в Калужской области» и в целях укрепления взаимодействия органов исполнительной власти  и общественных объединений в проведении эффективной экологической политики администрация МО сельское поселение «Деревня Озеро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Провести на территории МО СП «Деревня Озеро» Дни защиты от экологической опасности с 15 апреля по 05 июня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Рекомендовать школе (Яшкина Г.Г.), библиотеке (Андрейчикова Т.А.), администрации МО СП «Деревня Озеро» (Хубецов А.С.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работать мероприятия по подготовке и проведению Дней защиты                                    от экологической опасности  на  подведомственных объектах и               территориях (прилагаются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овать проведение торжественных,  массовых мероприятий и публикаций о них в СМИ, посвященных  Дням защит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дготовить информацию по всем проводимым мероприятиям на  подведомственной территории и предоставить в оргкомитет до 23.05.2014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подписа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агаю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М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«Деревня Озеро»:                                       А.С.Хубецов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дготовке и проведению Дней защиты от экологической опасности на территории МО сельское поселение «Деревня Озеро»  в 2015 г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620"/>
        <w:gridCol w:w="3600"/>
      </w:tblGrid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за проведение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семирный день пт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пр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д.Озеро, библиоте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День экологически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апр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 д.Озеро, библиоте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День земли</w:t>
            </w:r>
          </w:p>
          <w:p>
            <w:pPr>
              <w:pStyle w:val="Normal"/>
              <w:rPr/>
            </w:pPr>
            <w:r>
              <w:rPr/>
              <w:t>Книжная выставка «Земля – наш общий д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пр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  д.Озеро, библиоте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День памяти погибших в радиационных авариях и катастроф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 д.Озеро, библиоте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ероприятия к 70-летию Победы в В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 д.Озеро, библиотека, администрация МО СП «Деревня Озеро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Всемирный день защиты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. д.Озеро, библиоте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семирный день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ию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 д.Озеро, библиотека, 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ть материалы в С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д.Озер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благоустройство колодцев  </w:t>
            </w:r>
          </w:p>
          <w:p>
            <w:pPr>
              <w:pStyle w:val="Normal"/>
              <w:rPr/>
            </w:pPr>
            <w:r>
              <w:rPr/>
              <w:t>( 3 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ию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Деревня Озер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ить кормушек, скворечников (10 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 д.Озер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ть несанкционированные свалки (1 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 СП «Деревня Озеро»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убботники ( 4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апреля,</w:t>
            </w:r>
          </w:p>
          <w:p>
            <w:pPr>
              <w:pStyle w:val="Normal"/>
              <w:rPr/>
            </w:pPr>
            <w:r>
              <w:rPr/>
              <w:t>25 апреля,</w:t>
            </w:r>
          </w:p>
          <w:p>
            <w:pPr>
              <w:pStyle w:val="Normal"/>
              <w:rPr/>
            </w:pPr>
            <w:r>
              <w:rPr/>
              <w:t>16 мая,30 м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Деревня Озеро», школа, учреждения, жител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 деревьев (320 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Деревня Озеро», школа, жител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 кустарников (1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школа, жители, учрежд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 цветов (2000 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,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школа, жители, учрежд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бивка клумб  (60 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ию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школа, учреждения, жители посе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придорожные полосы (12 к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Деревня Озер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территории от мусора и листвы ( 5 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школа, учреждения, жители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зти мусор (40 куб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сти в порядок  братские могилы </w:t>
            </w:r>
          </w:p>
          <w:p>
            <w:pPr>
              <w:pStyle w:val="Normal"/>
              <w:rPr/>
            </w:pPr>
            <w:r>
              <w:rPr/>
              <w:t>(3 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школ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йды по соблюдению земельн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02:00Z</dcterms:created>
  <dc:creator>USER</dc:creator>
  <dc:description/>
  <cp:keywords/>
  <dc:language>en-US</dc:language>
  <cp:lastModifiedBy>Admin</cp:lastModifiedBy>
  <cp:lastPrinted>2015-06-09T14:06:00Z</cp:lastPrinted>
  <dcterms:modified xsi:type="dcterms:W3CDTF">2015-06-09T11:07:00Z</dcterms:modified>
  <cp:revision>7</cp:revision>
  <dc:subject/>
  <dc:title>РОССИЙСКАЯ ФЕДЕРАЦИЯ</dc:title>
</cp:coreProperties>
</file>