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    29  декабря  2016 года      </w:t>
        <w:tab/>
        <w:t xml:space="preserve">                                                                         №  49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О бюджете МО сельское поселение «Деревня Озеро» на 2017 год и на плановый период 2018-2019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85 287,60 рублей, в том числе объем безвозмездных поступлений в сумме  483 13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903 287,6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 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01 077,80 рублей;</w:t>
      </w:r>
    </w:p>
    <w:p>
      <w:pPr>
        <w:pStyle w:val="Normal"/>
        <w:ind w:right="-5" w:hanging="0"/>
        <w:jc w:val="both"/>
        <w:rPr/>
      </w:pPr>
      <w:r>
        <w:rPr/>
        <w:t>дефицит бюджета сельского поселения в сумме  18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 Озеро»  на плановый период 2018 и 2019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Озеро»  на 2018 год в сумме 891 613 рублей, в том числе объем безвозмездных поступлений в сумме  478 758 рублей, на 2019 год в сумме 901 398 рублей, в том числе объем безвозмездных поступлений в сумме  478 758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8 год в сумме 910 613  рублей, на 2019 год в сумме  921 398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Озеро» на 2018 год в сумме 2 000  рублей и на 2019 год в сумме 2 000  рублей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ерхний предел муниципального долга на  1 января 2019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1 января 2020 года в сумме 0,00 рублей, в том числе верхний предел долга по муниципальным гарантиям 0,00 рублей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редельный объем муниципального долга на 2018 год в сумме 206 427,50 рублей, на 2019 год в сумме 211 320 рублей;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Озеро» на 2018 год в сумме 19 000  рублей, на 2019 год в сумме  20 000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Озеро» на 2017 год и на плановый период 2018 и 2019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Озер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Озер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Озер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7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8 и 2019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и на плановый период 2018 и 2019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7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8 и 2019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7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8 и 2019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7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Озеро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Озер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 Утвердить  критерий выравнивания финансовых возможностей сельских  поселений в размере 1,016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честь в доходах бюджета муниципального образования сельское поселение «Деревня Озеро» объемы межбюджетных трансфертов из бюджета муниципального образования муниципальный район «Юхновский район» на 2017 год и на плановый период 2018 и 2019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 Утвердить источники внутреннего финансирования дефицита бюджета сельского поселения на 2017 год и на плановый период 2018-2019 годов согласно приложению № 11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5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Озеро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Озеро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7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7 год и на плановый период 2018 и 2019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2. Установить, что не использованные по состоянию на 1 января 2017 года остатки межбюджетных трансфертов, предоставленных из областного бюджета бюджету муниципального  образования сельское поселение «Деревня Озеро»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</w:t>
      </w:r>
      <w:r>
        <w:rPr/>
        <w:t>. Установить, что если в ходе исполнения сельского бюджета в 2017 году происходит снижение объема поступлений доходов сельского бюджета и (или) поступлений из источников финансирования дефицита сельского бюджета, приводящее к недостаточности средств для исполнения бюджетных обязательств, по сравнению с утвержденным годовым объемом бюджетных ассигнований не более,  чем на 10 процентов и более, чем на 10 процентов, но по срокам, не превышающим 6 месяцев, отдел финансов и бюджета администрации МР «Юхновский район»  вправе приостанавливать финансирование расходов капитального и инвестиционного  характера, по которым не возникли гражданско-правовые обязательства,  в порядке, установленном исполнительным органом сельского поселения.</w:t>
      </w:r>
    </w:p>
    <w:p>
      <w:pPr>
        <w:pStyle w:val="Normal"/>
        <w:ind w:right="-5" w:hanging="0"/>
        <w:jc w:val="both"/>
        <w:rPr/>
      </w:pPr>
      <w:r>
        <w:rPr/>
        <w:t xml:space="preserve">В случае, 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  </w:t>
      </w: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7.</w:t>
      </w:r>
      <w:r>
        <w:rPr/>
        <w:t xml:space="preserve"> Настоящее Решение вступает  в силу с 01 января 2017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                           сельское поселение «Деревня Озеро»                                           З.А. Финоженкова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>
          <w:b w:val="false"/>
          <w:b w:val="false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ind w:right="-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6-12-29T12:35:00Z</dcterms:modified>
  <cp:revision>277</cp:revision>
  <dc:subject/>
  <dc:title>Шаблон постановления Районного собрания</dc:title>
</cp:coreProperties>
</file>