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29 декабря  2016 года      </w:t>
        <w:tab/>
        <w:t xml:space="preserve">                                                                                              №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>
          <w:trHeight w:val="346" w:hRule="atLeast"/>
        </w:trPr>
        <w:tc>
          <w:tcPr>
            <w:tcW w:w="51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30 декабря 2015 года № 19 «О бюджете МО сельское поселение «Деревня Озеро» на 2016 год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Озеро» сельская Дума Решила внести следующие изменения в Решение  сельской Думы  от  30 декабря  2015 года № 19 «О бюджете муниципального образования сельское поселение «Деревня  Озеро» на 2016 год»: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Утвердить основные характеристики бюджета муниципального образования сельское поселение «Деревня Озеро»  на 2016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876 670,23 рубля согласно приложению № 1, в том числе объем безвозмездных поступлений в сумме  526 397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914 371,68 рублей согласно приложениям № 2 ,3,4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 в сумме 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дефицит бюджета сельского поселения в сумме  37 701,45.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Озеро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16 год –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Озер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6 год согласно приложениям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–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Озеро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 –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  Считать утратившими силу пункты 1, абзац 2 пункта 6, абзац 2 пункта 7, абзац 2 пункта 8, абзац 2 пункта 9 Решения Сельской Думы  от  30 декабря  2015 года № 19 «О бюджете МО сельское поселение «Деревня Озеро» на 2016», Решение Сельской Думы  от  03 октября 2016 года № 4 «»О внесении изменений в решение Сельской Думы МО СП «Деревня Озеро» от 30 декабря 2015 года № 19 «О бюджете МО сельское поселение «Деревня Озеро» на 2016 год.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8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Озеро» на 2016 год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                                                                   </w:t>
      </w:r>
      <w:r>
        <w:rPr/>
        <w:tab/>
        <w:t xml:space="preserve">                          </w:t>
      </w:r>
      <w:r>
        <w:rPr>
          <w:b/>
        </w:rPr>
        <w:t>Финоженкова З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21:29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7-01-20T06:15:00Z</dcterms:modified>
  <cp:revision>75</cp:revision>
  <dc:subject/>
  <dc:title>Шаблон постановления Районного собрания</dc:title>
</cp:coreProperties>
</file>