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 27 мая 2016 года              </w:t>
        <w:tab/>
        <w:tab/>
        <w:t xml:space="preserve">            </w:t>
        <w:tab/>
        <w:t xml:space="preserve">                                            № 37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Озеро» за 2015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Озеро»  за  2015 год по доходам в сумме 906 591,46  рублей, по расходам в сумме 1 010 203,65  рублей, с  дефицитом бюджета в сумме  103 612,19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Озеро» за  2015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Озеро» за  2015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Озеро» за  2015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Озеро» за  2015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5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6-05-26T16:18:00Z</cp:lastPrinted>
  <dcterms:modified xsi:type="dcterms:W3CDTF">2016-05-26T12:18:00Z</dcterms:modified>
  <cp:revision>149</cp:revision>
  <dc:subject/>
  <dc:title>Шаблон постановления Районного собрания</dc:title>
</cp:coreProperties>
</file>