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т  14.01.2016 г.</w:t>
        <w:tab/>
        <w:tab/>
        <w:tab/>
        <w:tab/>
        <w:tab/>
        <w:t xml:space="preserve">               </w:t>
        <w:tab/>
        <w:t xml:space="preserve">   № 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чете  и.о. главы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 «Деревня Озер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работы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и.о. главы администрации муниципального образования сельское поселение «Деревня Озеро» Кольцовой Л.И. об итогах деятельности за 2015  год, на основании ст.35 Федерального закона «Об общих принципах организации местного самоуправления в Российской Федерации», а так же ст.26 </w:t>
        <w:tab/>
        <w:t xml:space="preserve"> Устава МО сельское поселение «Деревня Озеро»,  Сель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ять  к сведению отчет и.о. главы администрации муниципального образования  сельское поселение «Деревня Озеро»   по итогам работы за  2015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работу  и.о. главы администрации муниципального образования сельское поселение «Деревня Озеро»  за 2015 год удовлетворитель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Озеро»                                      З.А.Финож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4:00Z</dcterms:created>
  <dc:creator>Admin</dc:creator>
  <dc:description/>
  <cp:keywords/>
  <dc:language>en-US</dc:language>
  <cp:lastModifiedBy>Admin</cp:lastModifiedBy>
  <cp:lastPrinted>2016-01-18T14:57:00Z</cp:lastPrinted>
  <dcterms:modified xsi:type="dcterms:W3CDTF">2016-01-18T11:57:00Z</dcterms:modified>
  <cp:revision>4</cp:revision>
  <dc:subject/>
  <dc:title>Муниципальное образование</dc:title>
</cp:coreProperties>
</file>