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января 2016 года              </w:t>
        <w:tab/>
        <w:tab/>
        <w:tab/>
        <w:tab/>
        <w:t xml:space="preserve">            </w:t>
        <w:tab/>
        <w:t xml:space="preserve">    № 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9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>
          <w:trHeight w:val="433" w:hRule="atLeast"/>
        </w:trPr>
        <w:tc>
          <w:tcPr>
            <w:tcW w:w="489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9.07.2014 № 95 «Об установлении налога на имущество физических лиц на территории сельского поселения «Деревня Озеро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09 гл. 32 части 2 Налогового кодекса Российской Федерации (в редакции Федерального закона № 117-ФЗ от 05.08.2000) Сельская  Дума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Решения Сельской Думы от 09.07.2014 № 95 «Об установлении налога на имущество физических лиц на территории сельского поселения «Деревня Озеро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1 января 2016 года и распространяется на налоговые периоды, начиная с 2015 года.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«Деревня Озеро»</w:t>
      </w:r>
      <w:r>
        <w:rPr>
          <w:sz w:val="28"/>
          <w:szCs w:val="28"/>
        </w:rPr>
        <w:t xml:space="preserve">    </w:t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З.А. Финоженко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5:00Z</dcterms:created>
  <dc:creator>ЮНА</dc:creator>
  <dc:description/>
  <cp:keywords/>
  <dc:language>en-US</dc:language>
  <cp:lastModifiedBy>Admin</cp:lastModifiedBy>
  <cp:lastPrinted>2016-03-17T11:56:00Z</cp:lastPrinted>
  <dcterms:modified xsi:type="dcterms:W3CDTF">2016-03-17T08:57:00Z</dcterms:modified>
  <cp:revision>4</cp:revision>
  <dc:subject/>
  <dc:title>Шаблон постановления Районного собрания</dc:title>
</cp:coreProperties>
</file>