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2 января 2016 года      </w:t>
        <w:tab/>
        <w:t xml:space="preserve">                                                                         №  27</w:t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30 декабря 2015 года № 19 «О бюджете МО сельское поселение «Деревня Озеро» на 2016 год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 внести следующие изменения в Решение  сельской Думы  от  30 декабря  2015 года № 19 «О бюджете муниципального образования сельское поселение «Деревня  Озеро» на 2016 год»: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68" w:right="-5" w:hanging="0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Утвердить основные характеристики бюджета муниципального образования сельское поселение «Деревня Озеро»  на 2016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836 705 рублей, в том числе объем безвозмездных поступлений в сумме  526 397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874 406,4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  5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7 701,45 рублей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Озеро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6 год –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Утвердить источники внутреннего финансирования дефицита бюджета сельского поселения на 2016 год согласно приложению №  5 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Считать утратившими силу пункты 1, 5, 6, 7, 8, 14 Решения Сельской Думы  от  30 декабря  2015 года № 19 «О бюджете МО сельское поселение «Деревня Озеро» на 2016 год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16 г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     </w:t>
      </w:r>
      <w:r>
        <w:rPr/>
        <w:tab/>
        <w:t xml:space="preserve">   </w:t>
      </w:r>
      <w:r>
        <w:rPr>
          <w:b/>
        </w:rPr>
        <w:t>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6-03-10T08:08:00Z</dcterms:modified>
  <cp:revision>275</cp:revision>
  <dc:subject/>
  <dc:title>Шаблон постановления Районного собрания</dc:title>
</cp:coreProperties>
</file>