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Озер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27 декабря 2024 года      </w:t>
        <w:tab/>
        <w:t xml:space="preserve">                                                                                    № 133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548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>
          <w:trHeight w:val="375" w:hRule="atLeast"/>
        </w:trPr>
        <w:tc>
          <w:tcPr>
            <w:tcW w:w="5482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МО СП «Деревня Озеро» от 18 декабря 2023 года № 106 «О бюджете МО сельское поселение «Деревня Озеро» на 2024 год и на плановый период 2025 и  2026 годов 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Бюджетным Кодексом Российской Федерации, положением «О бюджетном процессе в муниципальном образовании сельское поселение «Деревня Озеро» сельская Дума Решил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нести в Решение сельской Думы от 18 декабря 2023 года № 106 «О бюджете МО сельское поселение «Деревня Озеро» на 2024 год и на плановый период 2025 и 2026 годов» следующие изменения:  </w:t>
      </w:r>
    </w:p>
    <w:p>
      <w:pPr>
        <w:pStyle w:val="Normal"/>
        <w:ind w:left="568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>
          <w:b/>
        </w:rPr>
        <w:t>1</w:t>
      </w:r>
      <w:r>
        <w:rPr/>
        <w:t>. Пункт 1 изложить в следующей редакции: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>
          <w:b/>
        </w:rPr>
        <w:t>«1.</w:t>
      </w:r>
      <w:r>
        <w:rPr/>
        <w:t xml:space="preserve"> Утвердить основные характеристики бюджета муниципального образования сельское поселение «Деревня Озеро» на 2024 год: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доходов бюджета в сумме 3 370 942,72 рубля, в том числе объем безвозмездных поступлений в сумме 2 512 241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в сумме 3 455 799,26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ормативную величину резервного фонда муниципального образования сельское поселение «Деревня Озеро» в сумме 10 00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ерхний предел муниципального внутреннего долга на 1 января 2025 года в сумме 0,00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сельского поселения в сумме 84 856,54 рубля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ab/>
        <w:t>Внести изменения в приложения №2, № 5, № 7, № 9, № 11 согласно приложениям № 1, № 2, № 3, № 4, №5 к настоящему решению соответственно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180"/>
        <w:jc w:val="both"/>
        <w:rPr/>
      </w:pPr>
      <w:r>
        <w:rPr/>
        <w:t xml:space="preserve">       </w:t>
      </w:r>
      <w:r>
        <w:rPr>
          <w:b/>
        </w:rPr>
        <w:t>3.</w:t>
      </w:r>
      <w:r>
        <w:rPr/>
        <w:t xml:space="preserve"> Настоящее Решение вступает в силу с момента подписания и применяется к правоотношениям по формированию бюджета МО СП «Деревня Озеро» на 2024 год и на плановый период 2025 и 2026 годов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>«Деревня Озеро»                                                                                  З.А. Финожен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5:34:00Z</dcterms:created>
  <dc:creator>ЮНА</dc:creator>
  <dc:description/>
  <dc:language>en-US</dc:language>
  <cp:lastModifiedBy>KIV</cp:lastModifiedBy>
  <cp:lastPrinted>2008-12-23T09:42:00Z</cp:lastPrinted>
  <dcterms:modified xsi:type="dcterms:W3CDTF">2025-01-28T05:34:00Z</dcterms:modified>
  <cp:revision>2</cp:revision>
  <dc:subject/>
  <dc:title>Шаблон постановления Районного собрания</dc:title>
</cp:coreProperties>
</file>