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09 июля 2024 года      </w:t>
        <w:tab/>
        <w:t xml:space="preserve">                                                                                    № 1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Озеро» от 18 декабря 2023 года № 106 «О бюджете МО сельское поселение «Деревня Озеро» на 2024 год и на плановый период 2025 и  2026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Озер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8 декабря 2023 года № 106 «О бюджете МО сельское поселение «Деревня Озеро» на 2024 год и на плановый период 2025 и 2026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«1.</w:t>
      </w:r>
      <w:r>
        <w:rPr/>
        <w:t xml:space="preserve"> Утвердить основные характеристики бюджета муниципального образования сельское поселение «Деревня Озеро» на 2024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3 166 607,50 рублей, в том числе объем безвозмездных поступлений в сумме 2 279 18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3 251 464,04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Озеро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84 856,54 рубля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2, № 5, № 7, № 9, № 11 согласно приложениям № 1, № 2, № 3, № 4, №5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Озеро» на 2024 год и на плановый период 2025 и 2026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Озеро»                                                                                  З.А. Финож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4-07-10T06:20:00Z</dcterms:modified>
  <cp:revision>302</cp:revision>
  <dc:subject/>
  <dc:title>Шаблон постановления Районного собрания</dc:title>
</cp:coreProperties>
</file>