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      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cs="Times New Roman"/>
          <w:b/>
          <w:bCs/>
          <w:sz w:val="24"/>
          <w:szCs w:val="4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т  </w:t>
      </w:r>
      <w:r>
        <w:rPr>
          <w:rFonts w:cs="Times New Roman" w:ascii="Times New Roman" w:hAnsi="Times New Roman"/>
          <w:b/>
          <w:sz w:val="24"/>
          <w:lang w:val="en-US"/>
        </w:rPr>
        <w:t xml:space="preserve">03 </w:t>
      </w:r>
      <w:r>
        <w:rPr>
          <w:rFonts w:cs="Times New Roman" w:ascii="Times New Roman" w:hAnsi="Times New Roman"/>
          <w:b/>
          <w:sz w:val="24"/>
        </w:rPr>
        <w:t xml:space="preserve">декабря 2024 года                                                                                                        №31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43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</w:tblGrid>
      <w:tr>
        <w:trPr>
          <w:trHeight w:val="138" w:hRule="atLeast"/>
        </w:trPr>
        <w:tc>
          <w:tcPr>
            <w:tcW w:w="5438" w:type="dxa"/>
            <w:tcBorders/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етодики прогнозирования поступлений доходов в бюджет муниципального образования сельское поселение «Деревня </w:t>
            </w:r>
            <w:bookmarkStart w:id="0" w:name="_Hlk103862580"/>
            <w:r>
              <w:rPr>
                <w:rFonts w:cs="Times New Roman" w:ascii="Times New Roman" w:hAnsi="Times New Roman"/>
                <w:sz w:val="24"/>
                <w:szCs w:val="24"/>
              </w:rPr>
              <w:t>Озеро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Calibri" w:ascii="Calibri" w:hAnsi="Calibri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асти администрируемых доходов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. № 574 «Об общих требованиях к методике прогнозирования поступлений доходов в бюджеты бюджетной системы Российской Федерации» (в ред. Постановлений Правительства РФ от 11.04.2017 N 436, от 05.06.2019 N 722, от 14.09.2021 N 1557, от 22.09.2022 N 1673, от 09.12.2022 N 2272) администрация </w:t>
      </w:r>
      <w:bookmarkStart w:id="1" w:name="_Hlk103770496"/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«Деревня Озеро»</w:t>
      </w:r>
      <w:bookmarkEnd w:id="1"/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агаемую </w:t>
      </w:r>
      <w:hyperlink w:anchor="P3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етодику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рогнозиров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туплений доходов бюджета муниципального образования сельского поселения «Деревня Озеро» (далее - Методика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 силу постановление от 30 января 2023 года N 10 "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тодики прогнозирования поступлений доходов в бюджет муниципального образования сельское поселение «Деревня Озеро» в части администрируемых доходов»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сельского поселения «Деревня Озеро» в сети Интернет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 муниципального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сельское поселение </w:t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Деревня Озеро»     </w:t>
        <w:tab/>
        <w:tab/>
        <w:tab/>
        <w:tab/>
        <w:t xml:space="preserve">                </w:t>
        <w:tab/>
        <w:t xml:space="preserve">     </w:t>
        <w:tab/>
        <w:t xml:space="preserve">              Е.Г. Фокина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ации сельск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поселения «Деревня Озеро»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 03 декабря 2024 г. N  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3"/>
      <w:bookmarkEnd w:id="2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ДОХОДОВ БЮДЖЕТА СЕЛЬСКОГО ПОСЕЛЕНИЯ «ДЕРЕВНЯ ОЗЕРО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я Методика определяет параметры прогнозирования поступлений доходов местного бюджета (далее - Методика), главным администратором которых является администрация сельского поселения «Деревня Озеро» (далее - главный администратор)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применяется для расчета прогнозного объема поступлений по кодам классификации доходов местного бюджета (далее - прогнозный объем поступлений) при составлении проекта бюджета сельского поселения «Деревня Озеро» на очередной финансовый год и плановый период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 определяет расчет прогнозных назначений платежей, нормативные правовые акты, являющиеся основанием для администрирования платежей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расчета прогнозного объема поступлений применяются: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 прямого расчета, основанный на непосредственном использовании прогнозных значений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усредненный расчет, осуществляемый на основании усреднения годовых объемов доходов по предшествующе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дставительного органа муниципального образования.</w:t>
      </w:r>
    </w:p>
    <w:p>
      <w:pPr>
        <w:pStyle w:val="Normal"/>
        <w:autoSpaceDE w:val="false"/>
        <w:spacing w:before="22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ля исчисления безвозмездных поступлений от других бюджетов бюджетной системы РФ при разработке Методики прогнозирования ожидаемый объем безвозмездных поступлений определяется на основании объема расходов соответствующего бюджета бюджетной системы Российской Федерации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чет прогнозного объема поступлений доходов бюдж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ующий финансовый год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bookmarkStart w:id="3" w:name="_Hlk125959266"/>
      <w:bookmarkEnd w:id="3"/>
      <w:r>
        <w:rPr>
          <w:rFonts w:cs="Times New Roman" w:ascii="Times New Roman" w:hAnsi="Times New Roman"/>
          <w:sz w:val="24"/>
          <w:szCs w:val="24"/>
        </w:rPr>
        <w:t>2.1. 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 (</w:t>
      </w:r>
      <w:bookmarkStart w:id="4" w:name="_Hlk125713737"/>
      <w:r>
        <w:rPr>
          <w:rFonts w:cs="Times New Roman" w:ascii="Times New Roman" w:hAnsi="Times New Roman"/>
          <w:sz w:val="24"/>
          <w:szCs w:val="24"/>
        </w:rPr>
        <w:t>00311105025100000120; 00311105035100000120</w:t>
      </w:r>
      <w:bookmarkEnd w:id="4"/>
      <w:r>
        <w:rPr>
          <w:rFonts w:cs="Times New Roman" w:ascii="Times New Roman" w:hAnsi="Times New Roman"/>
          <w:sz w:val="24"/>
          <w:szCs w:val="24"/>
        </w:rPr>
        <w:t>; 0031110507510000012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нозные показатели доходов местного бюджета от сдачи в аренду имущества, находящегося в оперативном управлении муниципальных органов управления и созданных ими учреждений и в хозяйственном ведении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ходы от продажи материальных и нематериальных активов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00311406025100000430; 0031140603310000043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ления от денежных взысканий (штрафов) и иных сум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мещение ущерба, зачисляемые в сельские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0311607010100000140; 0031160709010000014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й от денежных взысканий и иных сумм в возмещение ущерба на очередной финансовый год и плановый период рассчитывается исходя из ожидаемого поступления в году, предшествующем планируемому, с применением коэффициента-дефлятора на планируемый период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4. Прочие неналоговые доходы бюджетов сельских поселений (00311705050100000180)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ноз поступления данных видов дохода на очередной финансовый год рассчитывается с применением метода усреднения.</w:t>
      </w:r>
    </w:p>
    <w:p>
      <w:pPr>
        <w:pStyle w:val="Normal"/>
        <w:autoSpaceDE w:val="false"/>
        <w:spacing w:before="220" w:after="0"/>
        <w:ind w:firstLine="540"/>
        <w:rPr/>
      </w:pPr>
      <w:hyperlink w:anchor="P8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Методика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огнозирования неналоговых доходов, администрируемых администрацией сельского поселения «Деревня Озеро», определена в приложении к Методике.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5" w:name="_Hlk125959266"/>
      <w:bookmarkStart w:id="6" w:name="_Hlk125959266"/>
      <w:bookmarkEnd w:id="6"/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1"/>
        <w:rPr/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к Методике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Cs w:val="22"/>
        </w:rPr>
        <w:t>прогнозирования поступлений доходов,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администрируемых администрацией</w:t>
      </w:r>
    </w:p>
    <w:p>
      <w:pPr>
        <w:pStyle w:val="Normal"/>
        <w:autoSpaceDE w:val="false"/>
        <w:spacing w:before="0" w:after="0"/>
        <w:ind w:firstLine="72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сельского поселения «Деревня Озеро»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86"/>
      <w:bookmarkEnd w:id="7"/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Я ПОСТУПЛЕНИЙ НЕНАЛОГОВЫХ ДОХОДОВ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АДМИНИСТРАЦИЕЙ СЕЛЬСКОГО ПОСЕЛЕНИЯ «ДЕРЕВНЯ ОЗЕРО»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56"/>
        <w:gridCol w:w="1417"/>
        <w:gridCol w:w="1701"/>
        <w:gridCol w:w="1134"/>
        <w:gridCol w:w="1206"/>
        <w:gridCol w:w="1062"/>
        <w:gridCol w:w="1877"/>
        <w:gridCol w:w="1722"/>
      </w:tblGrid>
      <w:tr>
        <w:trPr>
          <w:trHeight w:val="209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ного админис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31" w:hanging="1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БК </w:t>
            </w:r>
            <w:hyperlink w:anchor="P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КБК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етода расчета </w:t>
            </w:r>
            <w:hyperlink w:anchor="P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а расчета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3&gt;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горитм расчета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4&gt;</w:t>
              </w:r>
            </w:hyperlink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исание показателей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instrText xml:space="preserve"> HYPERLINK "../%D0%9C%D0%B5%D1%82%D0%BE%D0%B4%D0%B8%D0%BA%D0%B0%20%D0%A2%D0%B0%D1%80%D1%83%D1%81%D0%B0.docx" \l "P152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563C1"/>
                <w:sz w:val="16"/>
                <w:szCs w:val="16"/>
                <w:u w:val="single"/>
              </w:rPr>
              <w:t>&lt;5&gt;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563C1"/>
              </w:rPr>
              <w:fldChar w:fldCharType="end"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Озе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2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3510000012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1050751000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N=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х К +(-) Вп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я доходов от сдачи в аренду имущества в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п - сумма начисленных платежей по арендной плате за недвижимое имущество в местный бюджет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п - оценка выпадающих (дополнительных) доходов от сдачи в аренду имущества муниципального образования в связи с выбытием (приобретением) объектов недвижимости (продажа (передача) имущества, заключение дополнительных договоров, изменение видов целевого использования и др.);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 индексации базовой ставки арендной платы за 1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Озе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25100000430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406033100000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прямого расче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= Vпр x 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прогноз поступлений доходов от продажи земли в бюджет муниципального район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Vпр - показатель, учитывающий объем продаж земельных участк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 - коэффициент, учитывающий индексацию нормативной цены зем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Озе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30100000140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6070901000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 от денежных взысканий (штрафов) и иных сумм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возмещение ущерба, зачисляемые в бюджеты 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= ФПД / D ср х 1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правонарушений.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соответствующего вида правонарушения в случае, если этот период не превышает 3 лет.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плановый период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ПД – ожидаемые поступления доходов за текущий финансовый год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ПД – фактическое поступление доходов на последнюю отчетную дату текущего финансового года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D ср – средняя доля поступлений аналогичного периода в годовых суммах двух лет базисного периода, предшествующего текущему финансовому год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министрация сельского поселения «Деревня Озе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170505010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тод усред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54025" cy="262255"/>
                  <wp:effectExtent l="0" t="0" r="0" b="0"/>
                  <wp:docPr id="1" name="base_23589_148790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589_148790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чет, осуществляемый на основании усреднения годовых объемов доходов не менее чем за 3 года или весь период поступления дохода в случае если он не превышает 3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 - прогноз поступлений доходов;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n - количество отчетных периодов (не менее 3 лет, предшествующих прогнозируемому);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ф - фактические доходы за отчетный период</w:t>
            </w:r>
          </w:p>
        </w:tc>
      </w:tr>
    </w:tbl>
    <w:p>
      <w:pPr>
        <w:pStyle w:val="Normal"/>
        <w:autoSpaceDE w:val="false"/>
        <w:spacing w:before="220" w:after="0"/>
        <w:ind w:firstLine="540"/>
        <w:rPr/>
      </w:pPr>
      <w:bookmarkStart w:id="8" w:name="P148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&lt;1&gt; Код бюджетной классификации доходов без пробелов и кода главы главного администратора доходов бюджета.</w:t>
      </w:r>
    </w:p>
    <w:p>
      <w:pPr>
        <w:pStyle w:val="Normal"/>
        <w:autoSpaceDE w:val="false"/>
        <w:spacing w:before="220" w:after="0"/>
        <w:ind w:firstLine="540"/>
        <w:rPr/>
      </w:pPr>
      <w:bookmarkStart w:id="9" w:name="P149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 xml:space="preserve">&lt;2&gt; Характеристика метода расчета прогнозного объема поступлений (определяемая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подпунктом "в" пункта 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бщих требований к методике прогнозирования поступлений доходов в бюджеты бюджетной системы Российской Федерации, утвержденных постановлением Правительства Российской Федерации от 23 июня 2016 г. N 574 "Об общих требованиях к методике прогнозирования поступлений доходов в бюджеты бюджетной системы Российской Федерации"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P150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&lt;3&gt; Формула расчета прогнозируемого объема поступлений (при наличии).</w:t>
      </w:r>
    </w:p>
    <w:p>
      <w:pPr>
        <w:pStyle w:val="Normal"/>
        <w:autoSpaceDE w:val="false"/>
        <w:spacing w:before="22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P151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&lt;4&gt; Описание фактического алгоритма расчета прогнозируемого объема поступлений (обязательно - в случае отсутствия формулы расчета, по решению главного администратора доходов - в случае наличия формулы расчета).</w:t>
      </w:r>
    </w:p>
    <w:p>
      <w:pPr>
        <w:pStyle w:val="Normal"/>
        <w:autoSpaceDE w:val="false"/>
        <w:spacing w:before="220" w:after="0"/>
        <w:ind w:firstLine="540"/>
        <w:rPr/>
      </w:pPr>
      <w:bookmarkStart w:id="12" w:name="P152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&lt;5&gt; 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1B1DA83B21715D4BDBD5F7E4DF710352B8B375C510D25E7BB603FFA8925A2C8C2205B1A215F4E55E0DF134A72B9913E8988FvFC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0:00Z</dcterms:created>
  <dc:creator>Мосальск</dc:creator>
  <dc:description/>
  <dc:language>en-US</dc:language>
  <cp:lastModifiedBy>USER</cp:lastModifiedBy>
  <cp:lastPrinted>2013-11-21T09:32:00Z</cp:lastPrinted>
  <dcterms:modified xsi:type="dcterms:W3CDTF">2025-03-24T09:40:00Z</dcterms:modified>
  <cp:revision>2</cp:revision>
  <dc:subject/>
  <dc:title>ПРАВИТЕЛЬСТВО КАЛУЖСКОЙ ОБЛАСТИ</dc:title>
</cp:coreProperties>
</file>